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620</wp:posOffset>
            </wp:positionV>
            <wp:extent cx="10109200" cy="6807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47460</wp:posOffset>
            </wp:positionV>
            <wp:extent cx="10109200" cy="680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345</wp:posOffset>
            </wp:positionH>
            <wp:positionV relativeFrom="paragraph">
              <wp:posOffset>708660</wp:posOffset>
            </wp:positionV>
            <wp:extent cx="3528060" cy="3606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315</wp:posOffset>
            </wp:positionH>
            <wp:positionV relativeFrom="paragraph">
              <wp:posOffset>2501900</wp:posOffset>
            </wp:positionV>
            <wp:extent cx="466725" cy="405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8190</wp:posOffset>
            </wp:positionH>
            <wp:positionV relativeFrom="paragraph">
              <wp:posOffset>2501900</wp:posOffset>
            </wp:positionV>
            <wp:extent cx="466725" cy="405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0140</wp:posOffset>
            </wp:positionH>
            <wp:positionV relativeFrom="paragraph">
              <wp:posOffset>5184140</wp:posOffset>
            </wp:positionV>
            <wp:extent cx="466725" cy="405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25335</wp:posOffset>
            </wp:positionH>
            <wp:positionV relativeFrom="paragraph">
              <wp:posOffset>5184140</wp:posOffset>
            </wp:positionV>
            <wp:extent cx="466725" cy="405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1308100</wp:posOffset>
                </wp:positionV>
                <wp:extent cx="3681095" cy="2956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3pt;width:289.85pt;height:232.8pt" coordorigin="1340,206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06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06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4331970</wp:posOffset>
                </wp:positionV>
                <wp:extent cx="3654425" cy="258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1.1pt;width:287.75pt;height:203.4pt" coordorigin="1385,6822" coordsize="5755,4068">
                <v:shape id="shape_0" stroked="f" o:allowincell="f" style="position:absolute;left:1385;top:682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82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3pt;width:289.85pt;height:232.8pt" coordorigin="8820,2060" coordsize="5797,4656">
                <v:shape id="shape_0" stroked="f" o:allowincell="f" style="position:absolute;left:8820;top:206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06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295</wp:posOffset>
                </wp:positionH>
                <wp:positionV relativeFrom="paragraph">
                  <wp:posOffset>433197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1.1pt;width:287.75pt;height:203.4pt" coordorigin="8917,6822" coordsize="5755,4068">
                <v:shape id="shape_0" stroked="f" o:allowincell="f" style="position:absolute;left:8917;top:682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82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7.8pt;width:227.85pt;height:37.8pt" coordorigin="394,556" coordsize="4557,756">
                <v:shape id="shape_0" stroked="f" o:allowincell="f" style="position:absolute;left:394;top:5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73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9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340360</wp:posOffset>
                </wp:positionV>
                <wp:extent cx="3667125" cy="830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8pt;width:288.75pt;height:65.35pt" coordorigin="5250,536" coordsize="5775,1307">
                <v:shape id="shape_0" stroked="f" o:allowincell="f" style="position:absolute;left:7505;top:11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30T07:18:00Z</dcterms:modified>
  <cp:revision>12</cp:revision>
  <dc:subject>結婚式 招待状・席次表 無料テンプレート　4卓　40名様</dc:subject>
  <dc:title>blessテンプレート</dc:title>
</cp:coreProperties>
</file>