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4130</wp:posOffset>
            </wp:positionV>
            <wp:extent cx="10109200" cy="68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47460</wp:posOffset>
            </wp:positionV>
            <wp:extent cx="10109200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513080</wp:posOffset>
            </wp:positionV>
            <wp:extent cx="3528060" cy="36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7874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6.2pt;width:227.9pt;height:37.8pt" coordorigin="378,124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1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0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5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144780</wp:posOffset>
                </wp:positionV>
                <wp:extent cx="3667125" cy="83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1.4pt;width:288.75pt;height:65.4pt" coordorigin="5481,228" coordsize="5775,1308">
                <v:shape id="shape_0" stroked="f" o:allowincell="f" style="position:absolute;left:7736;top:8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2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4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4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0</wp:posOffset>
                </wp:positionH>
                <wp:positionV relativeFrom="paragraph">
                  <wp:posOffset>119380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0</wp:posOffset>
                </wp:positionH>
                <wp:positionV relativeFrom="paragraph">
                  <wp:posOffset>29210</wp:posOffset>
                </wp:positionV>
                <wp:extent cx="1080135" cy="176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2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17653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960120</wp:posOffset>
            </wp:positionV>
            <wp:extent cx="466725" cy="405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67650</wp:posOffset>
            </wp:positionH>
            <wp:positionV relativeFrom="paragraph">
              <wp:posOffset>982980</wp:posOffset>
            </wp:positionV>
            <wp:extent cx="466725" cy="4051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0365</wp:posOffset>
            </wp:positionH>
            <wp:positionV relativeFrom="paragraph">
              <wp:posOffset>3822700</wp:posOffset>
            </wp:positionV>
            <wp:extent cx="466725" cy="405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04480</wp:posOffset>
            </wp:positionH>
            <wp:positionV relativeFrom="paragraph">
              <wp:posOffset>3845560</wp:posOffset>
            </wp:positionV>
            <wp:extent cx="466725" cy="4051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53940</wp:posOffset>
            </wp:positionH>
            <wp:positionV relativeFrom="paragraph">
              <wp:posOffset>2606040</wp:posOffset>
            </wp:positionV>
            <wp:extent cx="466725" cy="4051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43180</wp:posOffset>
                </wp:positionV>
                <wp:extent cx="2866390" cy="2491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.4pt;width:225.65pt;height:196.2pt" coordorigin="845,68" coordsize="4513,3924">
                <v:shape id="shape_0" stroked="f" o:allowincell="f" style="position:absolute;left:845;top: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6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3152140</wp:posOffset>
                </wp:positionV>
                <wp:extent cx="2927350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248.2pt;width:230.5pt;height:142.2pt" coordorigin="845,4964" coordsize="4610,2844">
                <v:shape id="shape_0" stroked="f" o:allowincell="f" style="position:absolute;left:845;top:50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6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9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7355</wp:posOffset>
                </wp:positionH>
                <wp:positionV relativeFrom="paragraph">
                  <wp:posOffset>43180</wp:posOffset>
                </wp:positionV>
                <wp:extent cx="286639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5pt;margin-top:3.4pt;width:225.7pt;height:196.2pt" coordorigin="10673,68" coordsize="4514,3924">
                <v:shape id="shape_0" stroked="f" o:allowincell="f" style="position:absolute;left:10673;top: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8;top:16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8;top: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7355</wp:posOffset>
                </wp:positionH>
                <wp:positionV relativeFrom="paragraph">
                  <wp:posOffset>315214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65pt;margin-top:248.2pt;width:230.5pt;height:142.2pt" coordorigin="10673,4964" coordsize="4610,2844">
                <v:shape id="shape_0" stroked="f" o:allowincell="f" style="position:absolute;left:10673;top:50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2;top:61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1;top:49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305</wp:posOffset>
                </wp:positionH>
                <wp:positionV relativeFrom="paragraph">
                  <wp:posOffset>191770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51pt;width:230.5pt;height:142.2pt" coordorigin="5843,3020" coordsize="4610,2844">
                <v:shape id="shape_0" stroked="f" o:allowincell="f" style="position:absolute;left:5843;top:305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4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30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8:00Z</dcterms:created>
  <dc:creator>bless</dc:creator>
  <dc:description/>
  <dc:language>en-US</dc:language>
  <cp:lastModifiedBy>bless</cp:lastModifiedBy>
  <cp:lastPrinted>2006-01-31T13:16:00Z</cp:lastPrinted>
  <dcterms:modified xsi:type="dcterms:W3CDTF">2010-09-30T07:19:00Z</dcterms:modified>
  <cp:revision>5</cp:revision>
  <dc:subject>結婚式 招待状・席次表 無料テンプレート　5卓　50名様</dc:subject>
  <dc:title>blessテンプレート</dc:title>
</cp:coreProperties>
</file>