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0</wp:posOffset>
                </wp:positionH>
                <wp:positionV relativeFrom="paragraph">
                  <wp:posOffset>107950</wp:posOffset>
                </wp:positionV>
                <wp:extent cx="1080135" cy="46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69800"/>
                          <a:chOff x="0" y="0"/>
                          <a:chExt cx="10800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4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pt;margin-top:8.5pt;width:85.05pt;height:37pt" coordorigin="13440,170" coordsize="1701,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0;top:17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0;top:38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1;top:62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</wp:posOffset>
                </wp:positionH>
                <wp:positionV relativeFrom="paragraph">
                  <wp:posOffset>107950</wp:posOffset>
                </wp:positionV>
                <wp:extent cx="2893695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8.5pt;width:227.9pt;height:37.8pt" coordorigin="378,170" coordsize="4558,756">
                <v:shape id="shape_0" stroked="f" o:allowincell="f" style="position:absolute;left:378;top:17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35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56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922020</wp:posOffset>
            </wp:positionV>
            <wp:extent cx="10109200" cy="68072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33060</wp:posOffset>
            </wp:positionV>
            <wp:extent cx="10109200" cy="68072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8345</wp:posOffset>
            </wp:positionH>
            <wp:positionV relativeFrom="paragraph">
              <wp:posOffset>-186690</wp:posOffset>
            </wp:positionV>
            <wp:extent cx="3528060" cy="36068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4780280</wp:posOffset>
            </wp:positionV>
            <wp:extent cx="466725" cy="4051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74180</wp:posOffset>
            </wp:positionH>
            <wp:positionV relativeFrom="paragraph">
              <wp:posOffset>4784090</wp:posOffset>
            </wp:positionV>
            <wp:extent cx="466725" cy="4051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0330</wp:posOffset>
            </wp:positionH>
            <wp:positionV relativeFrom="paragraph">
              <wp:posOffset>1070610</wp:posOffset>
            </wp:positionV>
            <wp:extent cx="466725" cy="4051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47510</wp:posOffset>
            </wp:positionH>
            <wp:positionV relativeFrom="paragraph">
              <wp:posOffset>1074420</wp:posOffset>
            </wp:positionV>
            <wp:extent cx="466725" cy="4051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74305</wp:posOffset>
            </wp:positionH>
            <wp:positionV relativeFrom="paragraph">
              <wp:posOffset>3131820</wp:posOffset>
            </wp:positionV>
            <wp:extent cx="466725" cy="4051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66875</wp:posOffset>
            </wp:positionH>
            <wp:positionV relativeFrom="paragraph">
              <wp:posOffset>3108960</wp:posOffset>
            </wp:positionV>
            <wp:extent cx="466725" cy="405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210820</wp:posOffset>
                </wp:positionV>
                <wp:extent cx="2866390" cy="2491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6.6pt;width:225.7pt;height:196.2pt" coordorigin="2436,332" coordsize="4514,3924">
                <v:shape id="shape_0" stroked="f" o:allowincell="f" style="position:absolute;left:2436;top:332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8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354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2509520</wp:posOffset>
                </wp:positionV>
                <wp:extent cx="2927350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97.6pt;width:230.5pt;height:142.2pt" coordorigin="829,3952" coordsize="4610,2844">
                <v:shape id="shape_0" stroked="f" o:allowincell="f" style="position:absolute;left:829;top:398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395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4193540</wp:posOffset>
                </wp:positionV>
                <wp:extent cx="2927350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0.2pt;width:230.5pt;height:142.2pt" coordorigin="2436,6604" coordsize="4610,2844">
                <v:shape id="shape_0" stroked="f" o:allowincell="f" style="position:absolute;left:2436;top:664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60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7370</wp:posOffset>
                </wp:positionH>
                <wp:positionV relativeFrom="paragraph">
                  <wp:posOffset>210820</wp:posOffset>
                </wp:positionV>
                <wp:extent cx="2866390" cy="2491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6.6pt;width:225.7pt;height:196.2pt" coordorigin="8862,332" coordsize="4514,3924">
                <v:shape id="shape_0" stroked="f" o:allowincell="f" style="position:absolute;left:8862;top:332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8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354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7370</wp:posOffset>
                </wp:positionH>
                <wp:positionV relativeFrom="paragraph">
                  <wp:posOffset>4193540</wp:posOffset>
                </wp:positionV>
                <wp:extent cx="2927350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0.2pt;width:230.5pt;height:142.2pt" coordorigin="8862,6604" coordsize="4610,2844">
                <v:shape id="shape_0" stroked="f" o:allowincell="f" style="position:absolute;left:8862;top:664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60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0825</wp:posOffset>
                </wp:positionH>
                <wp:positionV relativeFrom="paragraph">
                  <wp:posOffset>250952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197.6pt;width:230.5pt;height:142.2pt" coordorigin="10395,3952" coordsize="4610,2844">
                <v:shape id="shape_0" stroked="f" o:allowincell="f" style="position:absolute;left:10395;top:398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395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-554990</wp:posOffset>
                </wp:positionV>
                <wp:extent cx="3667125" cy="8305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43.7pt;width:288.75pt;height:65.35pt" coordorigin="5250,-874" coordsize="5775,1307">
                <v:shape id="shape_0" stroked="f" o:allowincell="f" style="position:absolute;left:7505;top:-21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6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8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6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8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6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8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6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8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2:00Z</dcterms:created>
  <dc:creator>bless</dc:creator>
  <dc:description/>
  <dc:language>en-US</dc:language>
  <cp:lastModifiedBy>bless</cp:lastModifiedBy>
  <cp:lastPrinted>2006-01-31T13:16:00Z</cp:lastPrinted>
  <dcterms:modified xsi:type="dcterms:W3CDTF">2010-09-30T07:19:00Z</dcterms:modified>
  <cp:revision>5</cp:revision>
  <dc:subject>結婚式 招待状・席次表 無料テンプレート　6卓　60名様</dc:subject>
  <dc:title>blessテンプレート</dc:title>
</cp:coreProperties>
</file>