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8345</wp:posOffset>
            </wp:positionH>
            <wp:positionV relativeFrom="paragraph">
              <wp:posOffset>438150</wp:posOffset>
            </wp:positionV>
            <wp:extent cx="3528060" cy="360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33750</wp:posOffset>
                </wp:positionH>
                <wp:positionV relativeFrom="paragraph">
                  <wp:posOffset>69850</wp:posOffset>
                </wp:positionV>
                <wp:extent cx="3667125" cy="830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5.5pt;width:288.75pt;height:65.4pt" coordorigin="5250,110" coordsize="5775,13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77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3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1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1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3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1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33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11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922020</wp:posOffset>
            </wp:positionV>
            <wp:extent cx="10109200" cy="68072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433060</wp:posOffset>
            </wp:positionV>
            <wp:extent cx="10109200" cy="68072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97480</wp:posOffset>
            </wp:positionH>
            <wp:positionV relativeFrom="paragraph">
              <wp:posOffset>4800600</wp:posOffset>
            </wp:positionV>
            <wp:extent cx="466725" cy="40513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91325</wp:posOffset>
            </wp:positionH>
            <wp:positionV relativeFrom="paragraph">
              <wp:posOffset>4810760</wp:posOffset>
            </wp:positionV>
            <wp:extent cx="466725" cy="40513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40330</wp:posOffset>
            </wp:positionH>
            <wp:positionV relativeFrom="paragraph">
              <wp:posOffset>1132840</wp:posOffset>
            </wp:positionV>
            <wp:extent cx="466725" cy="40513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34175</wp:posOffset>
            </wp:positionH>
            <wp:positionV relativeFrom="paragraph">
              <wp:posOffset>1143000</wp:posOffset>
            </wp:positionV>
            <wp:extent cx="466725" cy="40513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77010</wp:posOffset>
            </wp:positionH>
            <wp:positionV relativeFrom="paragraph">
              <wp:posOffset>3106420</wp:posOffset>
            </wp:positionV>
            <wp:extent cx="466725" cy="40513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3126740</wp:posOffset>
            </wp:positionV>
            <wp:extent cx="466725" cy="4051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67675</wp:posOffset>
            </wp:positionH>
            <wp:positionV relativeFrom="paragraph">
              <wp:posOffset>3124200</wp:posOffset>
            </wp:positionV>
            <wp:extent cx="466725" cy="40513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6860</wp:posOffset>
                </wp:positionH>
                <wp:positionV relativeFrom="paragraph">
                  <wp:posOffset>215900</wp:posOffset>
                </wp:positionV>
                <wp:extent cx="2866390" cy="24917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17pt;width:225.7pt;height:196.2pt" coordorigin="2436,340" coordsize="4514,3924">
                <v:shape id="shape_0" stroked="f" o:allowincell="f" style="position:absolute;left:2436;top:34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5;top:1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36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2506980</wp:posOffset>
                </wp:positionV>
                <wp:extent cx="2927350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97.4pt;width:230.5pt;height:142.2pt" coordorigin="525,3948" coordsize="4610,2844">
                <v:shape id="shape_0" stroked="f" o:allowincell="f" style="position:absolute;left:525;top:39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6;top:5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3;top:39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46860</wp:posOffset>
                </wp:positionH>
                <wp:positionV relativeFrom="paragraph">
                  <wp:posOffset>4224020</wp:posOffset>
                </wp:positionV>
                <wp:extent cx="2927350" cy="18059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pt;margin-top:332.6pt;width:230.5pt;height:142.2pt" coordorigin="2436,6652" coordsize="4610,2844">
                <v:shape id="shape_0" stroked="f" o:allowincell="f" style="position:absolute;left:2436;top:668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4;top:665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27370</wp:posOffset>
                </wp:positionH>
                <wp:positionV relativeFrom="paragraph">
                  <wp:posOffset>215900</wp:posOffset>
                </wp:positionV>
                <wp:extent cx="2866390" cy="24917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2491920"/>
                          <a:chOff x="0" y="0"/>
                          <a:chExt cx="2866320" cy="2491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49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959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400" y="14040"/>
                            <a:ext cx="11869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17pt;width:225.7pt;height:196.2pt" coordorigin="8862,340" coordsize="4514,3924">
                <v:shape id="shape_0" stroked="f" o:allowincell="f" style="position:absolute;left:8862;top:340;width:1847;height:3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1;top:185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7;top:362;width:1868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27370</wp:posOffset>
                </wp:positionH>
                <wp:positionV relativeFrom="paragraph">
                  <wp:posOffset>4224020</wp:posOffset>
                </wp:positionV>
                <wp:extent cx="2927350" cy="18059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3.1pt;margin-top:332.6pt;width:230.5pt;height:142.2pt" coordorigin="8862,6652" coordsize="4610,2844">
                <v:shape id="shape_0" stroked="f" o:allowincell="f" style="position:absolute;left:8862;top:6688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63;top:77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0;top:6652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40550</wp:posOffset>
                </wp:positionH>
                <wp:positionV relativeFrom="paragraph">
                  <wp:posOffset>2506980</wp:posOffset>
                </wp:positionV>
                <wp:extent cx="2927350" cy="18059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.5pt;margin-top:197.4pt;width:230.5pt;height:142.2pt" coordorigin="10930,3948" coordsize="4610,2844">
                <v:shape id="shape_0" stroked="f" o:allowincell="f" style="position:absolute;left:10930;top:39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1;top:5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8;top:39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800</wp:posOffset>
                </wp:positionH>
                <wp:positionV relativeFrom="paragraph">
                  <wp:posOffset>2506980</wp:posOffset>
                </wp:positionV>
                <wp:extent cx="2927350" cy="1805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520" cy="1806120"/>
                          <a:chOff x="0" y="0"/>
                          <a:chExt cx="29275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22688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6901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0"/>
                            <a:ext cx="12268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08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pt;margin-top:197.4pt;width:230.5pt;height:142.2pt" coordorigin="5680,3948" coordsize="4610,2844">
                <v:shape id="shape_0" stroked="f" o:allowincell="f" style="position:absolute;left:5680;top:3984;width:1931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1;top:503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8;top:3948;width:1931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08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0</wp:posOffset>
                </wp:positionH>
                <wp:positionV relativeFrom="paragraph">
                  <wp:posOffset>-669290</wp:posOffset>
                </wp:positionV>
                <wp:extent cx="1080135" cy="469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469800"/>
                          <a:chOff x="0" y="0"/>
                          <a:chExt cx="1080000" cy="46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2016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○ホテ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600"/>
                            <a:ext cx="1080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2002年○月○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840"/>
                            <a:ext cx="1040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時○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pt;margin-top:-52.7pt;width:85.05pt;height:37pt" coordorigin="13440,-1054" coordsize="1701,740">
                <v:shape id="shape_0" stroked="f" o:allowincell="f" style="position:absolute;left:13440;top:-1054;width:1448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○ホテ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0;top:-83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2002年○月○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41;top:-604;width:163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時○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</wp:posOffset>
                </wp:positionH>
                <wp:positionV relativeFrom="paragraph">
                  <wp:posOffset>-669290</wp:posOffset>
                </wp:positionV>
                <wp:extent cx="2893695" cy="480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-52.7pt;width:227.9pt;height:37.8pt" coordorigin="378,-1054" coordsize="4558,756">
                <v:shape id="shape_0" stroked="f" o:allowincell="f" style="position:absolute;left:378;top:-105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-874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;top:-65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21:00Z</dcterms:created>
  <dc:creator>bless</dc:creator>
  <dc:description/>
  <dc:language>en-US</dc:language>
  <cp:lastModifiedBy>bless</cp:lastModifiedBy>
  <cp:lastPrinted>2006-01-31T13:16:00Z</cp:lastPrinted>
  <dcterms:modified xsi:type="dcterms:W3CDTF">2010-09-30T07:19:00Z</dcterms:modified>
  <cp:revision>18</cp:revision>
  <dc:subject>結婚式 招待状・席次表 無料テンプレート　7卓　70名様</dc:subject>
  <dc:title>blessテンプレート</dc:title>
</cp:coreProperties>
</file>