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0160</wp:posOffset>
            </wp:positionV>
            <wp:extent cx="1010920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5480</wp:posOffset>
            </wp:positionH>
            <wp:positionV relativeFrom="paragraph">
              <wp:posOffset>39370</wp:posOffset>
            </wp:positionV>
            <wp:extent cx="3528060" cy="36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1535</wp:posOffset>
                </wp:positionH>
                <wp:positionV relativeFrom="paragraph">
                  <wp:posOffset>-443230</wp:posOffset>
                </wp:positionV>
                <wp:extent cx="1080135" cy="46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7.05pt;margin-top:-34.9pt;width:85.05pt;height:37pt" coordorigin="13341,-698" coordsize="1701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41;top:-69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1;top:-48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2;top:-24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-443230</wp:posOffset>
                </wp:positionV>
                <wp:extent cx="2893695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-34.9pt;width:227.85pt;height:37.8pt" coordorigin="279,-698" coordsize="4557,756">
                <v:shape id="shape_0" stroked="f" o:allowincell="f" style="position:absolute;left:279;top:-69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-51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-30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885</wp:posOffset>
                </wp:positionH>
                <wp:positionV relativeFrom="paragraph">
                  <wp:posOffset>-328930</wp:posOffset>
                </wp:positionV>
                <wp:extent cx="3667125" cy="830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-25.9pt;width:288.75pt;height:65.4pt" coordorigin="5151,-518" coordsize="5775,1308">
                <v:shape id="shape_0" stroked="f" o:allowincell="f" style="position:absolute;left:7406;top:1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-2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-5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-2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-5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-2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-5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-2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-5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5321300</wp:posOffset>
            </wp:positionV>
            <wp:extent cx="10109200" cy="68072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960120</wp:posOffset>
            </wp:positionV>
            <wp:extent cx="466725" cy="4051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7410</wp:posOffset>
            </wp:positionH>
            <wp:positionV relativeFrom="paragraph">
              <wp:posOffset>972820</wp:posOffset>
            </wp:positionV>
            <wp:extent cx="466725" cy="405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29880</wp:posOffset>
            </wp:positionH>
            <wp:positionV relativeFrom="paragraph">
              <wp:posOffset>970280</wp:posOffset>
            </wp:positionV>
            <wp:extent cx="466725" cy="405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1295</wp:posOffset>
            </wp:positionH>
            <wp:positionV relativeFrom="paragraph">
              <wp:posOffset>3075940</wp:posOffset>
            </wp:positionV>
            <wp:extent cx="466725" cy="4051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1855</wp:posOffset>
            </wp:positionH>
            <wp:positionV relativeFrom="paragraph">
              <wp:posOffset>3088640</wp:posOffset>
            </wp:positionV>
            <wp:extent cx="466725" cy="4051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34325</wp:posOffset>
            </wp:positionH>
            <wp:positionV relativeFrom="paragraph">
              <wp:posOffset>3086100</wp:posOffset>
            </wp:positionV>
            <wp:extent cx="466725" cy="4051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77210</wp:posOffset>
            </wp:positionH>
            <wp:positionV relativeFrom="paragraph">
              <wp:posOffset>4729480</wp:posOffset>
            </wp:positionV>
            <wp:extent cx="466725" cy="4051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34125</wp:posOffset>
            </wp:positionH>
            <wp:positionV relativeFrom="paragraph">
              <wp:posOffset>4749800</wp:posOffset>
            </wp:positionV>
            <wp:extent cx="466725" cy="4051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75260</wp:posOffset>
                </wp:positionV>
                <wp:extent cx="9144000" cy="2468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468880"/>
                          <a:chOff x="0" y="0"/>
                          <a:chExt cx="914400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3.8pt;width:720.05pt;height:194.4pt" coordorigin="675,276" coordsize="14401,3888">
                <v:group id="shape_0" style="position:absolute;left:675;top:276;width:4156;height:3888">
                  <v:shape id="shape_0" stroked="f" o:allowincell="f" style="position:absolute;left:675;top:276;width:1739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5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276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276;width:4155;height:3708">
                  <v:shape id="shape_0" stroked="f" o:allowincell="f" style="position:absolute;left:5820;top:276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4;top:15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276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276;width:4156;height:3708">
                  <v:shape id="shape_0" stroked="f" o:allowincell="f" style="position:absolute;left:10920;top:276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1;top:15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276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2504440</wp:posOffset>
                </wp:positionV>
                <wp:extent cx="9144000" cy="1703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7.2pt;width:720.05pt;height:134.15pt" coordorigin="675,3944" coordsize="14401,2683">
                <v:group id="shape_0" style="position:absolute;left:675;top:3944;width:4156;height:2683">
                  <v:shape id="shape_0" stroked="f" o:allowincell="f" style="position:absolute;left:675;top:3944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396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489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3944;width:4155;height:2683">
                  <v:shape id="shape_0" stroked="f" o:allowincell="f" style="position:absolute;left:5820;top:3944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96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489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3944;width:4156;height:2683">
                  <v:shape id="shape_0" stroked="f" o:allowincell="f" style="position:absolute;left:10920;top:3944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396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489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4147820</wp:posOffset>
                </wp:positionV>
                <wp:extent cx="590550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26.6pt;width:465pt;height:134.15pt" coordorigin="3255,6532" coordsize="9300,2683">
                <v:group id="shape_0" style="position:absolute;left:3255;top:6532;width:4155;height:2683">
                  <v:shape id="shape_0" stroked="f" o:allowincell="f" style="position:absolute;left:3255;top:6532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550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4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532;width:4156;height:2683">
                  <v:shape id="shape_0" stroked="f" o:allowincell="f" style="position:absolute;left:8400;top:6532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550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4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30T07:20:00Z</dcterms:modified>
  <cp:revision>12</cp:revision>
  <dc:subject>結婚式 招待状・席次表 無料テンプレート　8卓　80名様</dc:subject>
  <dc:title>blessテンプレート</dc:title>
</cp:coreProperties>
</file>