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09200" cy="680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6126480</wp:posOffset>
            </wp:positionV>
            <wp:extent cx="1010920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1995</wp:posOffset>
            </wp:positionH>
            <wp:positionV relativeFrom="paragraph">
              <wp:posOffset>506730</wp:posOffset>
            </wp:positionV>
            <wp:extent cx="3528060" cy="360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0</wp:posOffset>
                </wp:positionH>
                <wp:positionV relativeFrom="paragraph">
                  <wp:posOffset>24130</wp:posOffset>
                </wp:positionV>
                <wp:extent cx="1080135" cy="46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5pt;margin-top:1.9pt;width:85.05pt;height:37pt" coordorigin="13430,38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0;top:3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25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1;top:48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2413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.9pt;width:227.85pt;height:37.8pt" coordorigin="368,38" coordsize="4557,756">
                <v:shape id="shape_0" stroked="f" o:allowincell="f" style="position:absolute;left:368;top:3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21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3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38430</wp:posOffset>
                </wp:positionV>
                <wp:extent cx="3667125" cy="830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0.9pt;width:288.75pt;height:65.4pt" coordorigin="5240,218" coordsize="5775,1308">
                <v:shape id="shape_0" stroked="f" o:allowincell="f" style="position:absolute;left:7495;top:8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4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4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4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970915</wp:posOffset>
            </wp:positionV>
            <wp:extent cx="466725" cy="4051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165</wp:posOffset>
            </wp:positionH>
            <wp:positionV relativeFrom="paragraph">
              <wp:posOffset>983615</wp:posOffset>
            </wp:positionV>
            <wp:extent cx="466725" cy="40513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54340</wp:posOffset>
            </wp:positionH>
            <wp:positionV relativeFrom="paragraph">
              <wp:posOffset>981075</wp:posOffset>
            </wp:positionV>
            <wp:extent cx="466725" cy="40513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6365</wp:posOffset>
            </wp:positionH>
            <wp:positionV relativeFrom="paragraph">
              <wp:posOffset>2997200</wp:posOffset>
            </wp:positionV>
            <wp:extent cx="466725" cy="4051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8690</wp:posOffset>
            </wp:positionH>
            <wp:positionV relativeFrom="paragraph">
              <wp:posOffset>3009900</wp:posOffset>
            </wp:positionV>
            <wp:extent cx="466725" cy="4051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3865</wp:posOffset>
            </wp:positionH>
            <wp:positionV relativeFrom="paragraph">
              <wp:posOffset>3007360</wp:posOffset>
            </wp:positionV>
            <wp:extent cx="466725" cy="4051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4699000</wp:posOffset>
            </wp:positionV>
            <wp:extent cx="466725" cy="405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1550</wp:posOffset>
            </wp:positionH>
            <wp:positionV relativeFrom="paragraph">
              <wp:posOffset>4711700</wp:posOffset>
            </wp:positionV>
            <wp:extent cx="466725" cy="4051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86725</wp:posOffset>
            </wp:positionH>
            <wp:positionV relativeFrom="paragraph">
              <wp:posOffset>4709160</wp:posOffset>
            </wp:positionV>
            <wp:extent cx="466725" cy="4051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213360</wp:posOffset>
                </wp:positionV>
                <wp:extent cx="9327515" cy="2217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6.8pt;width:734.5pt;height:174.6pt" coordorigin="573,336" coordsize="14690,3492">
                <v:group id="shape_0" style="position:absolute;left:573;top:336;width:4132;height:3492">
                  <v:shape id="shape_0" stroked="f" o:allowincell="f" style="position:absolute;left:573;top:336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6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336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336;width:4132;height:3492">
                  <v:shape id="shape_0" stroked="f" o:allowincell="f" style="position:absolute;left:5841;top:336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6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336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336;width:4132;height:3492">
                  <v:shape id="shape_0" stroked="f" o:allowincell="f" style="position:absolute;left:11130;top:336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6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336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2446020</wp:posOffset>
                </wp:positionV>
                <wp:extent cx="933577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2.6pt;width:735.1pt;height:134.15pt" coordorigin="567,3852" coordsize="14702,2683">
                <v:group id="shape_0" style="position:absolute;left:567;top:3852;width:4123;height:2683">
                  <v:shape id="shape_0" stroked="f" o:allowincell="f" style="position:absolute;left:567;top:385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3870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47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3852;width:4123;height:2683">
                  <v:shape id="shape_0" stroked="f" o:allowincell="f" style="position:absolute;left:5852;top:385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70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47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3852;width:4123;height:2683">
                  <v:shape id="shape_0" stroked="f" o:allowincell="f" style="position:absolute;left:11146;top:385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3870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47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4160520</wp:posOffset>
                </wp:positionV>
                <wp:extent cx="933577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3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27.6pt;width:735.1pt;height:134.15pt" coordorigin="567,6552" coordsize="14702,2683">
                <v:group id="shape_0" style="position:absolute;left:567;top:6552;width:4123;height:2683">
                  <v:shape id="shape_0" stroked="f" o:allowincell="f" style="position:absolute;left:567;top:655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570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4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552;width:4123;height:2683">
                  <v:shape id="shape_0" stroked="f" o:allowincell="f" style="position:absolute;left:5852;top:655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570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4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552;width:4123;height:2683">
                  <v:shape id="shape_0" stroked="f" o:allowincell="f" style="position:absolute;left:11146;top:6552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570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3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4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30T07:20:00Z</dcterms:modified>
  <cp:revision>19</cp:revision>
  <dc:subject>結婚式 招待状・席次表 無料テンプレート9卓　90名様</dc:subject>
  <dc:title>blessテンプレート</dc:title>
</cp:coreProperties>
</file>