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3270</wp:posOffset>
            </wp:positionH>
            <wp:positionV relativeFrom="paragraph">
              <wp:posOffset>142240</wp:posOffset>
            </wp:positionV>
            <wp:extent cx="352806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8515</wp:posOffset>
                </wp:positionH>
                <wp:positionV relativeFrom="paragraph">
                  <wp:posOffset>-228600</wp:posOffset>
                </wp:positionV>
                <wp:extent cx="3667125" cy="774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74720"/>
                          <a:chOff x="0" y="0"/>
                          <a:chExt cx="3666960" cy="774720"/>
                        </a:xfrm>
                      </wpg:grpSpPr>
                      <wps:wsp>
                        <wps:cNvSpPr txBox="1"/>
                        <wps:spPr>
                          <a:xfrm>
                            <a:off x="1432080" y="363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-18pt;width:288.75pt;height:61pt" coordorigin="5289,-360" coordsize="5775,1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4;top:2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-1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-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-1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-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-1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-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-1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2;top:-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162.8pt;height:162pt" coordorigin="0,196" coordsize="3256,3240">
                <v:shape id="shape_0" stroked="f" o:allowincell="f" style="position:absolute;left:1246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041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9.8pt;width:162.85pt;height:162pt" coordorigin="3229,196" coordsize="3257,3240">
                <v:shape id="shape_0" stroked="f" o:allowincell="f" style="position:absolute;left:4475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9.8pt;width:162.8pt;height:162pt" coordorigin="6458,196" coordsize="3256,3240">
                <v:shape id="shape_0" stroked="f" o:allowincell="f" style="position:absolute;left:7704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124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5pt;margin-top:9.8pt;width:162.85pt;height:162pt" coordorigin="9687,196" coordsize="3257,3240">
                <v:shape id="shape_0" stroked="f" o:allowincell="f" style="position:absolute;left:10933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7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6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0102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75pt;margin-top:9.8pt;width:162.85pt;height:162pt" coordorigin="12915,196" coordsize="3257,3240">
                <v:shape id="shape_0" stroked="f" o:allowincell="f" style="position:absolute;left:14161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5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4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914400</wp:posOffset>
            </wp:positionV>
            <wp:extent cx="10109200" cy="68072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5440680</wp:posOffset>
            </wp:positionV>
            <wp:extent cx="10109200" cy="68072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739140</wp:posOffset>
                </wp:positionV>
                <wp:extent cx="8621395" cy="388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1280" cy="388800"/>
                          <a:chOff x="0" y="0"/>
                          <a:chExt cx="8621280" cy="38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80"/>
                            <a:ext cx="399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66760" y="0"/>
                            <a:ext cx="399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07960" y="30600"/>
                            <a:ext cx="399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74720" y="24120"/>
                            <a:ext cx="399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221320" y="20160"/>
                            <a:ext cx="399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58.2pt;width:678.85pt;height:30.6pt" coordorigin="1155,1164" coordsize="13577,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5;top:1174;width:629;height:5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1164;width:629;height:5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624;top:1212;width:629;height:5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879;top:1202;width:629;height:5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102;top:1196;width:629;height:5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316480</wp:posOffset>
                </wp:positionV>
                <wp:extent cx="8621395" cy="388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1280" cy="388800"/>
                          <a:chOff x="0" y="0"/>
                          <a:chExt cx="8621280" cy="388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480"/>
                            <a:ext cx="399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66760" y="0"/>
                            <a:ext cx="399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07960" y="30600"/>
                            <a:ext cx="399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174720" y="24120"/>
                            <a:ext cx="399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221320" y="20160"/>
                            <a:ext cx="399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82.4pt;width:678.85pt;height:30.6pt" coordorigin="1155,3648" coordsize="13577,612">
                <v:shape id="shape_0" stroked="f" o:allowincell="f" style="position:absolute;left:1155;top:3658;width:629;height:5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3648;width:629;height:5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624;top:3696;width:629;height:5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879;top:3686;width:629;height:5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4102;top:3680;width:629;height:5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105</wp:posOffset>
            </wp:positionH>
            <wp:positionV relativeFrom="paragraph">
              <wp:posOffset>3694430</wp:posOffset>
            </wp:positionV>
            <wp:extent cx="400050" cy="3581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0030</wp:posOffset>
            </wp:positionH>
            <wp:positionV relativeFrom="paragraph">
              <wp:posOffset>3688080</wp:posOffset>
            </wp:positionV>
            <wp:extent cx="400050" cy="3581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0920</wp:posOffset>
            </wp:positionH>
            <wp:positionV relativeFrom="paragraph">
              <wp:posOffset>3718560</wp:posOffset>
            </wp:positionV>
            <wp:extent cx="400050" cy="3581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87845</wp:posOffset>
            </wp:positionH>
            <wp:positionV relativeFrom="paragraph">
              <wp:posOffset>3712210</wp:posOffset>
            </wp:positionV>
            <wp:extent cx="400050" cy="3581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34450</wp:posOffset>
            </wp:positionH>
            <wp:positionV relativeFrom="paragraph">
              <wp:posOffset>3708400</wp:posOffset>
            </wp:positionV>
            <wp:extent cx="400050" cy="3581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57565</wp:posOffset>
            </wp:positionH>
            <wp:positionV relativeFrom="paragraph">
              <wp:posOffset>5059680</wp:posOffset>
            </wp:positionV>
            <wp:extent cx="400050" cy="3581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67425</wp:posOffset>
            </wp:positionH>
            <wp:positionV relativeFrom="paragraph">
              <wp:posOffset>5080000</wp:posOffset>
            </wp:positionV>
            <wp:extent cx="400050" cy="3581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3320</wp:posOffset>
            </wp:positionH>
            <wp:positionV relativeFrom="paragraph">
              <wp:posOffset>5052060</wp:posOffset>
            </wp:positionV>
            <wp:extent cx="400050" cy="3581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23340</wp:posOffset>
            </wp:positionH>
            <wp:positionV relativeFrom="paragraph">
              <wp:posOffset>5054600</wp:posOffset>
            </wp:positionV>
            <wp:extent cx="400050" cy="358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861820</wp:posOffset>
                </wp:positionV>
                <wp:extent cx="2035175" cy="1475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6.6pt;width:160.2pt;height:116.2pt" coordorigin="7,2932" coordsize="3204,2324">
                <v:shape id="shape_0" stroked="f" o:allowincell="f" style="position:absolute;left:7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3241040</wp:posOffset>
                </wp:positionV>
                <wp:extent cx="2035175" cy="1475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55.2pt;width:160.2pt;height:116.2pt" coordorigin="7,5104" coordsize="3204,2324">
                <v:shape id="shape_0" stroked="f" o:allowincell="f" style="position:absolute;left:7;top:51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51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59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4860</wp:posOffset>
                </wp:positionH>
                <wp:positionV relativeFrom="paragraph">
                  <wp:posOffset>1861820</wp:posOffset>
                </wp:positionV>
                <wp:extent cx="2035175" cy="1475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146.6pt;width:160.25pt;height:116.2pt" coordorigin="3236,2932" coordsize="3205,2324">
                <v:shape id="shape_0" stroked="f" o:allowincell="f" style="position:absolute;left:3236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4860</wp:posOffset>
                </wp:positionH>
                <wp:positionV relativeFrom="paragraph">
                  <wp:posOffset>3241040</wp:posOffset>
                </wp:positionV>
                <wp:extent cx="2035175" cy="1475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255.2pt;width:160.25pt;height:116.2pt" coordorigin="3236,5104" coordsize="3205,2324">
                <v:shape id="shape_0" stroked="f" o:allowincell="f" style="position:absolute;left:3236;top:51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51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59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340</wp:posOffset>
                </wp:positionH>
                <wp:positionV relativeFrom="paragraph">
                  <wp:posOffset>4592320</wp:posOffset>
                </wp:positionV>
                <wp:extent cx="2035175" cy="14757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61.6pt;width:160.25pt;height:116.2pt" coordorigin="884,7232" coordsize="3205,2324">
                <v:shape id="shape_0" stroked="f" o:allowincell="f" style="position:absolute;left:884;top:72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2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0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1861820</wp:posOffset>
                </wp:positionV>
                <wp:extent cx="2035175" cy="14757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46.6pt;width:160.25pt;height:116.2pt" coordorigin="6465,2932" coordsize="3205,2324">
                <v:shape id="shape_0" stroked="f" o:allowincell="f" style="position:absolute;left:6465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3241040</wp:posOffset>
                </wp:positionV>
                <wp:extent cx="2035175" cy="14757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55.2pt;width:160.25pt;height:116.2pt" coordorigin="6465,5104" coordsize="3205,2324">
                <v:shape id="shape_0" stroked="f" o:allowincell="f" style="position:absolute;left:6465;top:51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1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59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685</wp:posOffset>
                </wp:positionH>
                <wp:positionV relativeFrom="paragraph">
                  <wp:posOffset>4592320</wp:posOffset>
                </wp:positionV>
                <wp:extent cx="2035175" cy="14757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61.6pt;width:160.25pt;height:116.2pt" coordorigin="4631,7232" coordsize="3205,2324">
                <v:shape id="shape_0" stroked="f" o:allowincell="f" style="position:absolute;left:4631;top:72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2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5690</wp:posOffset>
                </wp:positionH>
                <wp:positionV relativeFrom="paragraph">
                  <wp:posOffset>1861820</wp:posOffset>
                </wp:positionV>
                <wp:extent cx="2035175" cy="1475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146.6pt;width:160.25pt;height:116.2pt" coordorigin="9694,2932" coordsize="3205,2324">
                <v:shape id="shape_0" stroked="f" o:allowincell="f" style="position:absolute;left:9694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5690</wp:posOffset>
                </wp:positionH>
                <wp:positionV relativeFrom="paragraph">
                  <wp:posOffset>3241040</wp:posOffset>
                </wp:positionV>
                <wp:extent cx="2035175" cy="147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255.2pt;width:160.25pt;height:116.2pt" coordorigin="9694,5104" coordsize="3205,2324">
                <v:shape id="shape_0" stroked="f" o:allowincell="f" style="position:absolute;left:9694;top:51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51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59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0030</wp:posOffset>
                </wp:positionH>
                <wp:positionV relativeFrom="paragraph">
                  <wp:posOffset>4592320</wp:posOffset>
                </wp:positionV>
                <wp:extent cx="203517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61.6pt;width:160.25pt;height:116.2pt" coordorigin="8378,7232" coordsize="3205,2324">
                <v:shape id="shape_0" stroked="f" o:allowincell="f" style="position:absolute;left:8378;top:72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2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0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05470</wp:posOffset>
                </wp:positionH>
                <wp:positionV relativeFrom="paragraph">
                  <wp:posOffset>1861820</wp:posOffset>
                </wp:positionV>
                <wp:extent cx="203517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1pt;margin-top:146.6pt;width:160.25pt;height:116.2pt" coordorigin="12922,2932" coordsize="3205,2324">
                <v:shape id="shape_0" stroked="f" o:allowincell="f" style="position:absolute;left:12922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3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05470</wp:posOffset>
                </wp:positionH>
                <wp:positionV relativeFrom="paragraph">
                  <wp:posOffset>3241040</wp:posOffset>
                </wp:positionV>
                <wp:extent cx="203517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1pt;margin-top:255.2pt;width:160.25pt;height:116.2pt" coordorigin="12922,5104" coordsize="3205,2324">
                <v:shape id="shape_0" stroked="f" o:allowincell="f" style="position:absolute;left:12922;top:51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3;top:51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59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00010</wp:posOffset>
                </wp:positionH>
                <wp:positionV relativeFrom="paragraph">
                  <wp:posOffset>4592320</wp:posOffset>
                </wp:positionV>
                <wp:extent cx="203517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61.6pt;width:160.25pt;height:116.2pt" coordorigin="12126,7232" coordsize="3205,2324">
                <v:shape id="shape_0" stroked="f" o:allowincell="f" style="position:absolute;left:12126;top:72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2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0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2495</wp:posOffset>
                </wp:positionH>
                <wp:positionV relativeFrom="paragraph">
                  <wp:posOffset>-661670</wp:posOffset>
                </wp:positionV>
                <wp:extent cx="1080135" cy="469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69800"/>
                          <a:chOff x="0" y="0"/>
                          <a:chExt cx="10800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4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85pt;margin-top:-52.1pt;width:85.05pt;height:37pt" coordorigin="13437,-1042" coordsize="1701,740">
                <v:shape id="shape_0" stroked="f" o:allowincell="f" style="position:absolute;left:13437;top:-104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7;top:-824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8;top:-59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-661670</wp:posOffset>
                </wp:positionV>
                <wp:extent cx="2893695" cy="4800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-52.1pt;width:227.85pt;height:37.8pt" coordorigin="375,-1042" coordsize="4557,756">
                <v:shape id="shape_0" stroked="f" o:allowincell="f" style="position:absolute;left:375;top:-104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-86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-64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9:00Z</dcterms:created>
  <dc:creator>bless</dc:creator>
  <dc:description/>
  <dc:language>en-US</dc:language>
  <cp:lastModifiedBy>bless</cp:lastModifiedBy>
  <cp:lastPrinted>2006-01-31T13:16:00Z</cp:lastPrinted>
  <dcterms:modified xsi:type="dcterms:W3CDTF">2010-09-30T07:17:00Z</dcterms:modified>
  <cp:revision>6</cp:revision>
  <dc:subject>結婚式 招待状・席次表 無料テンプレート　19卓　190名様</dc:subject>
  <dc:title>blessテンプレート</dc:title>
</cp:coreProperties>
</file>