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10001250" cy="6807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63640</wp:posOffset>
            </wp:positionV>
            <wp:extent cx="9987915" cy="680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1173480</wp:posOffset>
            </wp:positionV>
            <wp:extent cx="1085850" cy="530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5765</wp:posOffset>
            </wp:positionH>
            <wp:positionV relativeFrom="paragraph">
              <wp:posOffset>1173480</wp:posOffset>
            </wp:positionV>
            <wp:extent cx="1085850" cy="5303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7070</wp:posOffset>
            </wp:positionH>
            <wp:positionV relativeFrom="paragraph">
              <wp:posOffset>716280</wp:posOffset>
            </wp:positionV>
            <wp:extent cx="3528060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8045</wp:posOffset>
                </wp:positionH>
                <wp:positionV relativeFrom="paragraph">
                  <wp:posOffset>274320</wp:posOffset>
                </wp:positionV>
                <wp:extent cx="1080135" cy="46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35pt;margin-top:21.6pt;width:85.05pt;height:37pt" coordorigin="13367,432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7;top:43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65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8;top:8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297180</wp:posOffset>
                </wp:positionV>
                <wp:extent cx="2893695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3.4pt;width:227.85pt;height:37.8pt" coordorigin="305,468" coordsize="4557,756">
                <v:shape id="shape_0" stroked="f" o:allowincell="f" style="position:absolute;left:305;top:46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64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86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345440</wp:posOffset>
                </wp:positionV>
                <wp:extent cx="3667125" cy="77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7.2pt;width:288.75pt;height:61pt" coordorigin="5169,544" coordsize="5775,1220">
                <v:shape id="shape_0" stroked="f" o:allowincell="f" style="position:absolute;left:7425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7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1036320</wp:posOffset>
                </wp:positionV>
                <wp:extent cx="1173480" cy="5646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6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032510</wp:posOffset>
                </wp:positionV>
                <wp:extent cx="1173480" cy="5646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1032510</wp:posOffset>
                </wp:positionV>
                <wp:extent cx="1173480" cy="5646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1005</wp:posOffset>
                </wp:positionH>
                <wp:positionV relativeFrom="paragraph">
                  <wp:posOffset>1028700</wp:posOffset>
                </wp:positionV>
                <wp:extent cx="1173480" cy="5646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pt;mso-position-vertical-relative:text;margin-left:6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2T04:43:00Z</dcterms:modified>
  <cp:revision>6</cp:revision>
  <dc:subject>結婚式 招待状・席次表 無料テンプレート　2卓　52名様</dc:subject>
  <dc:title>blessテンプレート</dc:title>
</cp:coreProperties>
</file>