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0001250" cy="680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63640</wp:posOffset>
            </wp:positionV>
            <wp:extent cx="9987915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736600</wp:posOffset>
            </wp:positionV>
            <wp:extent cx="352806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154430</wp:posOffset>
            </wp:positionV>
            <wp:extent cx="680085" cy="53949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065</wp:posOffset>
            </wp:positionH>
            <wp:positionV relativeFrom="paragraph">
              <wp:posOffset>1154430</wp:posOffset>
            </wp:positionV>
            <wp:extent cx="680085" cy="5394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3685</wp:posOffset>
            </wp:positionH>
            <wp:positionV relativeFrom="paragraph">
              <wp:posOffset>1165860</wp:posOffset>
            </wp:positionV>
            <wp:extent cx="680085" cy="5394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1080135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35pt;margin-top:27pt;width:85.05pt;height:37.05pt" coordorigin="13367,540" coordsize="1701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7;top:54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75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8;top:9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8.8pt;width:227.85pt;height:37.8pt" coordorigin="305,576" coordsize="4557,756">
                <v:shape id="shape_0" stroked="f" o:allowincell="f" style="position:absolute;left:305;top:5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5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9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365760</wp:posOffset>
                </wp:positionV>
                <wp:extent cx="3667125" cy="77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8.8pt;width:288.75pt;height:61pt" coordorigin="5103,576" coordsize="5775,1220">
                <v:shape id="shape_0" stroked="f" o:allowincell="f" style="position:absolute;left:7358;top:11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358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345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4170</wp:posOffset>
                </wp:positionH>
                <wp:positionV relativeFrom="paragraph">
                  <wp:posOffset>105918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4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7740</wp:posOffset>
                </wp:positionH>
                <wp:positionV relativeFrom="paragraph">
                  <wp:posOffset>106553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9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2T04:52:00Z</dcterms:modified>
  <cp:revision>7</cp:revision>
  <dc:subject>結婚式 招待状・席次表 無料テンプレート　3卓　78名様</dc:subject>
  <dc:title>blessテンプレート</dc:title>
</cp:coreProperties>
</file>