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10001250" cy="68072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63640</wp:posOffset>
            </wp:positionV>
            <wp:extent cx="9987915" cy="68072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9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5160</wp:posOffset>
            </wp:positionH>
            <wp:positionV relativeFrom="paragraph">
              <wp:posOffset>850900</wp:posOffset>
            </wp:positionV>
            <wp:extent cx="352806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1231900</wp:posOffset>
            </wp:positionV>
            <wp:extent cx="466725" cy="51892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53125</wp:posOffset>
            </wp:positionH>
            <wp:positionV relativeFrom="paragraph">
              <wp:posOffset>1231900</wp:posOffset>
            </wp:positionV>
            <wp:extent cx="466725" cy="51892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0115</wp:posOffset>
            </wp:positionH>
            <wp:positionV relativeFrom="paragraph">
              <wp:posOffset>1231900</wp:posOffset>
            </wp:positionV>
            <wp:extent cx="466725" cy="5189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2520</wp:posOffset>
            </wp:positionH>
            <wp:positionV relativeFrom="paragraph">
              <wp:posOffset>1242060</wp:posOffset>
            </wp:positionV>
            <wp:extent cx="466725" cy="51892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8045</wp:posOffset>
                </wp:positionH>
                <wp:positionV relativeFrom="paragraph">
                  <wp:posOffset>342900</wp:posOffset>
                </wp:positionV>
                <wp:extent cx="1080135" cy="469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69800"/>
                          <a:chOff x="0" y="0"/>
                          <a:chExt cx="10800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84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35pt;margin-top:27pt;width:85.05pt;height:37.05pt" coordorigin="13367,540" coordsize="1701,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7;top:54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7;top:759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8;top:99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75</wp:posOffset>
                </wp:positionH>
                <wp:positionV relativeFrom="paragraph">
                  <wp:posOffset>365760</wp:posOffset>
                </wp:positionV>
                <wp:extent cx="2893695" cy="480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28.8pt;width:227.85pt;height:37.8pt" coordorigin="305,576" coordsize="4557,756">
                <v:shape id="shape_0" stroked="f" o:allowincell="f" style="position:absolute;left:305;top:57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756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97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0405</wp:posOffset>
                </wp:positionH>
                <wp:positionV relativeFrom="paragraph">
                  <wp:posOffset>482600</wp:posOffset>
                </wp:positionV>
                <wp:extent cx="3667125" cy="774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74720"/>
                          <a:chOff x="0" y="0"/>
                          <a:chExt cx="3666960" cy="774720"/>
                        </a:xfrm>
                      </wpg:grpSpPr>
                      <wps:wsp>
                        <wps:cNvSpPr txBox="1"/>
                        <wps:spPr>
                          <a:xfrm>
                            <a:off x="1432080" y="363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38pt;width:288.75pt;height:61pt" coordorigin="5103,760" coordsize="5775,1220">
                <v:shape id="shape_0" stroked="f" o:allowincell="f" style="position:absolute;left:7358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9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7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9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9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7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4;top:9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7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68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11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699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393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8365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5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5106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5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078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6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cp:keywords/>
  <dc:language>en-US</dc:language>
  <cp:lastModifiedBy>江村 麻紀</cp:lastModifiedBy>
  <cp:lastPrinted>2010-06-25T16:31:00Z</cp:lastPrinted>
  <dcterms:modified xsi:type="dcterms:W3CDTF">2010-08-12T05:00:00Z</dcterms:modified>
  <cp:revision>8</cp:revision>
  <dc:subject>結婚式 招待状・席次表 無料テンプレート　4卓　80名様</dc:subject>
  <dc:title>blessテンプレート</dc:title>
</cp:coreProperties>
</file>