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71755</wp:posOffset>
            </wp:positionV>
            <wp:extent cx="10001250" cy="6807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35395</wp:posOffset>
            </wp:positionV>
            <wp:extent cx="9987915" cy="6807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808355</wp:posOffset>
            </wp:positionV>
            <wp:extent cx="3528060" cy="2286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07730</wp:posOffset>
            </wp:positionH>
            <wp:positionV relativeFrom="paragraph">
              <wp:posOffset>1191260</wp:posOffset>
            </wp:positionV>
            <wp:extent cx="426720" cy="541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4090</wp:posOffset>
            </wp:positionH>
            <wp:positionV relativeFrom="paragraph">
              <wp:posOffset>1191260</wp:posOffset>
            </wp:positionV>
            <wp:extent cx="426720" cy="5414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7110</wp:posOffset>
            </wp:positionH>
            <wp:positionV relativeFrom="paragraph">
              <wp:posOffset>1191260</wp:posOffset>
            </wp:positionV>
            <wp:extent cx="426720" cy="5414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1191260</wp:posOffset>
            </wp:positionV>
            <wp:extent cx="426720" cy="5414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0</wp:posOffset>
                </wp:positionH>
                <wp:positionV relativeFrom="paragraph">
                  <wp:posOffset>414655</wp:posOffset>
                </wp:positionV>
                <wp:extent cx="1080135" cy="469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pt;margin-top:32.65pt;width:85.05pt;height:37pt" coordorigin="13480,653" coordsize="1701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80;top:653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0;top:87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1;top:1103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437515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4.45pt;width:227.85pt;height:37.8pt" coordorigin="418,689" coordsize="4557,756">
                <v:shape id="shape_0" stroked="f" o:allowincell="f" style="position:absolute;left:418;top:68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86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08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160</wp:posOffset>
                </wp:positionH>
                <wp:positionV relativeFrom="paragraph">
                  <wp:posOffset>437515</wp:posOffset>
                </wp:positionV>
                <wp:extent cx="3667125" cy="774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4720"/>
                          <a:chOff x="0" y="0"/>
                          <a:chExt cx="3666960" cy="774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63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34.45pt;width:288.75pt;height:61pt" coordorigin="5216,689" coordsize="5775,1220">
                <v:shape id="shape_0" stroked="f" o:allowincell="f" style="position:absolute;left:7471;top:12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9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6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9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6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9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6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9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6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16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7290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4145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7595</wp:posOffset>
                </wp:positionH>
                <wp:positionV relativeFrom="paragraph">
                  <wp:posOffset>1127760</wp:posOffset>
                </wp:positionV>
                <wp:extent cx="1080135" cy="5646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8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34450</wp:posOffset>
                </wp:positionH>
                <wp:positionV relativeFrom="paragraph">
                  <wp:posOffset>1134110</wp:posOffset>
                </wp:positionV>
                <wp:extent cx="1173480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3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江村 麻紀</cp:lastModifiedBy>
  <cp:lastPrinted>2010-06-25T16:32:00Z</cp:lastPrinted>
  <dcterms:modified xsi:type="dcterms:W3CDTF">2010-08-12T04:56:00Z</dcterms:modified>
  <cp:revision>6</cp:revision>
  <dc:subject>結婚式 招待状・席次表 無料テンプレート　4卓　104名様</dc:subject>
  <dc:title>blessテンプレート</dc:title>
</cp:coreProperties>
</file>