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71755</wp:posOffset>
            </wp:positionV>
            <wp:extent cx="10001250" cy="680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35395</wp:posOffset>
            </wp:positionV>
            <wp:extent cx="9987915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736600</wp:posOffset>
            </wp:positionV>
            <wp:extent cx="352806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0425</wp:posOffset>
            </wp:positionH>
            <wp:positionV relativeFrom="paragraph">
              <wp:posOffset>1051560</wp:posOffset>
            </wp:positionV>
            <wp:extent cx="446405" cy="57150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9330</wp:posOffset>
            </wp:positionH>
            <wp:positionV relativeFrom="paragraph">
              <wp:posOffset>1051560</wp:posOffset>
            </wp:positionV>
            <wp:extent cx="446405" cy="5715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3145</wp:posOffset>
            </wp:positionH>
            <wp:positionV relativeFrom="paragraph">
              <wp:posOffset>1051560</wp:posOffset>
            </wp:positionV>
            <wp:extent cx="446405" cy="571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051560</wp:posOffset>
            </wp:positionV>
            <wp:extent cx="446405" cy="5715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51460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9.8pt;width:227.85pt;height:37.8pt" coordorigin="418,396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;top:39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57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79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365760</wp:posOffset>
                </wp:positionV>
                <wp:extent cx="3667125" cy="77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8.8pt;width:288.75pt;height:61pt" coordorigin="5216,576" coordsize="5775,1220">
                <v:shape id="shape_0" stroked="f" o:allowincell="f" style="position:absolute;left:7471;top:11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389890</wp:posOffset>
                </wp:positionV>
                <wp:extent cx="1080135" cy="181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30.7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537210</wp:posOffset>
                </wp:positionV>
                <wp:extent cx="104013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3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750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8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97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684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362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349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28:00Z</dcterms:modified>
  <cp:revision>6</cp:revision>
  <dc:subject>結婚式 招待状・席次表 無料テンプレート　4卓　120名様</dc:subject>
  <dc:title>blessテンプレート</dc:title>
</cp:coreProperties>
</file>