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2076450</wp:posOffset>
            </wp:positionV>
            <wp:extent cx="4855845" cy="509206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170180</wp:posOffset>
            </wp:positionV>
            <wp:extent cx="5092065" cy="48558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105535</wp:posOffset>
            </wp:positionV>
            <wp:extent cx="3594735" cy="5041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2275205</wp:posOffset>
            </wp:positionV>
            <wp:extent cx="741045" cy="7569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3570</wp:posOffset>
            </wp:positionH>
            <wp:positionV relativeFrom="paragraph">
              <wp:posOffset>2275205</wp:posOffset>
            </wp:positionV>
            <wp:extent cx="741045" cy="756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4031615</wp:posOffset>
            </wp:positionV>
            <wp:extent cx="741045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3570</wp:posOffset>
            </wp:positionH>
            <wp:positionV relativeFrom="paragraph">
              <wp:posOffset>4031615</wp:posOffset>
            </wp:positionV>
            <wp:extent cx="741045" cy="7569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5619750</wp:posOffset>
            </wp:positionV>
            <wp:extent cx="741045" cy="756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73570</wp:posOffset>
            </wp:positionH>
            <wp:positionV relativeFrom="paragraph">
              <wp:posOffset>5619750</wp:posOffset>
            </wp:positionV>
            <wp:extent cx="741045" cy="7569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daiken140430</cp:lastModifiedBy>
  <cp:lastPrinted>2014-12-09T18:01:00Z</cp:lastPrinted>
  <dcterms:modified xsi:type="dcterms:W3CDTF">2016-01-17T07:42:00Z</dcterms:modified>
  <cp:revision>5</cp:revision>
  <dc:subject>結婚式 招待状・席次表 無料テンプレート　6卓　48名様</dc:subject>
  <dc:title>blessテンプレート</dc:title>
</cp:coreProperties>
</file>