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02870</wp:posOffset>
            </wp:positionV>
            <wp:extent cx="733425" cy="34417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85800</wp:posOffset>
            </wp:positionV>
            <wp:extent cx="4067175" cy="34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16840</wp:posOffset>
            </wp:positionV>
            <wp:extent cx="2133600" cy="19862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123180</wp:posOffset>
            </wp:positionV>
            <wp:extent cx="2133600" cy="19862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7355</wp:posOffset>
            </wp:positionH>
            <wp:positionV relativeFrom="paragraph">
              <wp:posOffset>5123180</wp:posOffset>
            </wp:positionV>
            <wp:extent cx="2133600" cy="1986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0</wp:posOffset>
            </wp:positionH>
            <wp:positionV relativeFrom="paragraph">
              <wp:posOffset>2514600</wp:posOffset>
            </wp:positionV>
            <wp:extent cx="543560" cy="5378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7870</wp:posOffset>
            </wp:positionH>
            <wp:positionV relativeFrom="paragraph">
              <wp:posOffset>2504440</wp:posOffset>
            </wp:positionV>
            <wp:extent cx="543560" cy="537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5184140</wp:posOffset>
            </wp:positionV>
            <wp:extent cx="543560" cy="5378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3905</wp:posOffset>
            </wp:positionH>
            <wp:positionV relativeFrom="paragraph">
              <wp:posOffset>5184140</wp:posOffset>
            </wp:positionV>
            <wp:extent cx="543560" cy="537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38100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30pt;width:227.9pt;height:37.8pt" coordorigin="654,600" coordsize="4558,756">
                <v:shape id="shape_0" stroked="f" o:allowincell="f" style="position:absolute;left:654;top:6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78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99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667125" cy="894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288.75pt;height:70.4pt" coordorigin="5220,408" coordsize="5775,1408">
                <v:shape id="shape_0" stroked="f" o:allowincell="f" style="position:absolute;left:7476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756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7565</wp:posOffset>
                </wp:positionH>
                <wp:positionV relativeFrom="paragraph">
                  <wp:posOffset>468630</wp:posOffset>
                </wp:positionV>
                <wp:extent cx="1080135" cy="217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9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756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mie</cp:lastModifiedBy>
  <cp:lastPrinted>2010-06-25T14:52:00Z</cp:lastPrinted>
  <dcterms:modified xsi:type="dcterms:W3CDTF">2010-09-29T11:06:00Z</dcterms:modified>
  <cp:revision>10</cp:revision>
  <dc:subject>結婚式 招待状・席次表 無料テンプレート　4卓　40名様</dc:subject>
  <dc:title>blessテンプレート</dc:title>
</cp:coreProperties>
</file>