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2805</wp:posOffset>
            </wp:positionH>
            <wp:positionV relativeFrom="paragraph">
              <wp:posOffset>635</wp:posOffset>
            </wp:positionV>
            <wp:extent cx="67119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00375</wp:posOffset>
            </wp:positionH>
            <wp:positionV relativeFrom="paragraph">
              <wp:posOffset>520700</wp:posOffset>
            </wp:positionV>
            <wp:extent cx="406717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4540</wp:posOffset>
                </wp:positionH>
                <wp:positionV relativeFrom="paragraph">
                  <wp:posOffset>157480</wp:posOffset>
                </wp:positionV>
                <wp:extent cx="3667125" cy="833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3040"/>
                          <a:chOff x="0" y="0"/>
                          <a:chExt cx="3666960" cy="833040"/>
                        </a:xfrm>
                      </wpg:grpSpPr>
                      <wps:wsp>
                        <wps:cNvSpPr txBox="1"/>
                        <wps:spPr>
                          <a:xfrm>
                            <a:off x="1432080" y="4215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12.4pt;width:288.75pt;height:65.55pt" coordorigin="5204,248" coordsize="5775,1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9;top:9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2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2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5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7;top:2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0915</wp:posOffset>
                </wp:positionH>
                <wp:positionV relativeFrom="paragraph">
                  <wp:posOffset>1016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8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90915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90915</wp:posOffset>
                </wp:positionH>
                <wp:positionV relativeFrom="paragraph">
                  <wp:posOffset>7874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030605</wp:posOffset>
            </wp:positionV>
            <wp:extent cx="2133600" cy="198628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7355</wp:posOffset>
            </wp:positionH>
            <wp:positionV relativeFrom="paragraph">
              <wp:posOffset>-1030605</wp:posOffset>
            </wp:positionV>
            <wp:extent cx="2133600" cy="198628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4224020</wp:posOffset>
            </wp:positionV>
            <wp:extent cx="2133600" cy="198628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7355</wp:posOffset>
            </wp:positionH>
            <wp:positionV relativeFrom="paragraph">
              <wp:posOffset>4224020</wp:posOffset>
            </wp:positionV>
            <wp:extent cx="2133600" cy="198628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1038860</wp:posOffset>
            </wp:positionV>
            <wp:extent cx="543560" cy="5378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1038860</wp:posOffset>
            </wp:positionV>
            <wp:extent cx="543560" cy="5378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9480</wp:posOffset>
            </wp:positionH>
            <wp:positionV relativeFrom="paragraph">
              <wp:posOffset>1038860</wp:posOffset>
            </wp:positionV>
            <wp:extent cx="543560" cy="5378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88045</wp:posOffset>
            </wp:positionH>
            <wp:positionV relativeFrom="paragraph">
              <wp:posOffset>1038860</wp:posOffset>
            </wp:positionV>
            <wp:extent cx="543560" cy="5378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80960</wp:posOffset>
            </wp:positionH>
            <wp:positionV relativeFrom="paragraph">
              <wp:posOffset>3040380</wp:posOffset>
            </wp:positionV>
            <wp:extent cx="543560" cy="5378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7260</wp:posOffset>
            </wp:positionH>
            <wp:positionV relativeFrom="paragraph">
              <wp:posOffset>3040380</wp:posOffset>
            </wp:positionV>
            <wp:extent cx="543560" cy="5378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53565</wp:posOffset>
            </wp:positionH>
            <wp:positionV relativeFrom="paragraph">
              <wp:posOffset>3040380</wp:posOffset>
            </wp:positionV>
            <wp:extent cx="543560" cy="5378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64450</wp:posOffset>
            </wp:positionH>
            <wp:positionV relativeFrom="paragraph">
              <wp:posOffset>4757420</wp:posOffset>
            </wp:positionV>
            <wp:extent cx="543560" cy="5378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0750</wp:posOffset>
            </wp:positionH>
            <wp:positionV relativeFrom="paragraph">
              <wp:posOffset>4757420</wp:posOffset>
            </wp:positionV>
            <wp:extent cx="543560" cy="5378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37055</wp:posOffset>
            </wp:positionH>
            <wp:positionV relativeFrom="paragraph">
              <wp:posOffset>4757420</wp:posOffset>
            </wp:positionV>
            <wp:extent cx="543560" cy="5378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762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3.4pt;width:186pt;height:174.6pt" coordorigin="12075,468" coordsize="3720,3492">
                <v:shape id="shape_0" stroked="f" o:allowincell="f" style="position:absolute;left:12075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5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41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23.4pt;width:186pt;height:174.6pt" coordorigin="229,468" coordsize="3720,3492">
                <v:shape id="shape_0" stroked="f" o:allowincell="f" style="position:absolute;left:22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514600</wp:posOffset>
                </wp:positionV>
                <wp:extent cx="230695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8pt;width:181.65pt;height:134.15pt" coordorigin="1575,3960" coordsize="3633,2683">
                <v:shape id="shape_0" stroked="f" o:allowincell="f" style="position:absolute;left:1575;top:39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9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2514600</wp:posOffset>
                </wp:positionV>
                <wp:extent cx="230695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98pt;width:181.65pt;height:134.15pt" coordorigin="6153,3960" coordsize="3633,2683">
                <v:shape id="shape_0" stroked="f" o:allowincell="f" style="position:absolute;left:6153;top:39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9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4185</wp:posOffset>
                </wp:positionH>
                <wp:positionV relativeFrom="paragraph">
                  <wp:posOffset>2514600</wp:posOffset>
                </wp:positionV>
                <wp:extent cx="230695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8pt;width:181.65pt;height:134.15pt" coordorigin="10731,3960" coordsize="3633,2683">
                <v:shape id="shape_0" stroked="f" o:allowincell="f" style="position:absolute;left:10731;top:39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39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231640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3.2pt;width:181.65pt;height:134.15pt" coordorigin="1575,6664" coordsize="3633,2683">
                <v:shape id="shape_0" stroked="f" o:allowincell="f" style="position:absolute;left:1575;top:666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668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76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7155</wp:posOffset>
                </wp:positionH>
                <wp:positionV relativeFrom="paragraph">
                  <wp:posOffset>423164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333.2pt;width:181.65pt;height:134.15pt" coordorigin="6153,6664" coordsize="3633,2683">
                <v:shape id="shape_0" stroked="f" o:allowincell="f" style="position:absolute;left:6153;top:666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668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76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4185</wp:posOffset>
                </wp:positionH>
                <wp:positionV relativeFrom="paragraph">
                  <wp:posOffset>423164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33.2pt;width:181.65pt;height:134.15pt" coordorigin="10731,6664" coordsize="3633,2683">
                <v:shape id="shape_0" stroked="f" o:allowincell="f" style="position:absolute;left:10731;top:666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668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76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-604520</wp:posOffset>
                </wp:positionV>
                <wp:extent cx="2893695" cy="4800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-47.6pt;width:227.9pt;height:37.8pt" coordorigin="590,-952" coordsize="4558,756">
                <v:shape id="shape_0" stroked="f" o:allowincell="f" style="position:absolute;left:590;top:-95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-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-5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9T09:28:00Z</dcterms:modified>
  <cp:revision>10</cp:revision>
  <dc:subject>結婚式 招待状・席次表 無料テンプレート　10卓　100名様</dc:subject>
  <dc:title>blessテンプレート</dc:title>
</cp:coreProperties>
</file>