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3920</wp:posOffset>
            </wp:positionH>
            <wp:positionV relativeFrom="paragraph">
              <wp:posOffset>142240</wp:posOffset>
            </wp:positionV>
            <wp:extent cx="67119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91440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.2pt;width:227.85pt;height:37.8pt" coordorigin="714,144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;top:1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32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5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773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7735</wp:posOffset>
                </wp:positionH>
                <wp:positionV relativeFrom="paragraph">
                  <wp:posOffset>11430</wp:posOffset>
                </wp:positionV>
                <wp:extent cx="1080135" cy="19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0.9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773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10160</wp:posOffset>
            </wp:positionV>
            <wp:extent cx="4067175" cy="346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353060</wp:posOffset>
                </wp:positionV>
                <wp:extent cx="3667125" cy="833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7.8pt;width:288.75pt;height:65.55pt" coordorigin="5220,-556" coordsize="5775,1311">
                <v:shape id="shape_0" stroked="f" o:allowincell="f" style="position:absolute;left:7476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3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5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735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4224020</wp:posOffset>
            </wp:positionV>
            <wp:extent cx="2133600" cy="198628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355</wp:posOffset>
            </wp:positionH>
            <wp:positionV relativeFrom="paragraph">
              <wp:posOffset>4224020</wp:posOffset>
            </wp:positionV>
            <wp:extent cx="2133600" cy="198628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957580</wp:posOffset>
            </wp:positionV>
            <wp:extent cx="543560" cy="5378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0280</wp:posOffset>
            </wp:positionH>
            <wp:positionV relativeFrom="paragraph">
              <wp:posOffset>957580</wp:posOffset>
            </wp:positionV>
            <wp:extent cx="543560" cy="5378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0590</wp:posOffset>
            </wp:positionH>
            <wp:positionV relativeFrom="paragraph">
              <wp:posOffset>957580</wp:posOffset>
            </wp:positionV>
            <wp:extent cx="543560" cy="5378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64220</wp:posOffset>
            </wp:positionH>
            <wp:positionV relativeFrom="paragraph">
              <wp:posOffset>957580</wp:posOffset>
            </wp:positionV>
            <wp:extent cx="543560" cy="5378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4110</wp:posOffset>
            </wp:positionH>
            <wp:positionV relativeFrom="paragraph">
              <wp:posOffset>4709160</wp:posOffset>
            </wp:positionV>
            <wp:extent cx="543560" cy="5378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3615</wp:posOffset>
            </wp:positionH>
            <wp:positionV relativeFrom="paragraph">
              <wp:posOffset>4709160</wp:posOffset>
            </wp:positionV>
            <wp:extent cx="543560" cy="5378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3925</wp:posOffset>
            </wp:positionH>
            <wp:positionV relativeFrom="paragraph">
              <wp:posOffset>4709160</wp:posOffset>
            </wp:positionV>
            <wp:extent cx="543560" cy="5378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77555</wp:posOffset>
            </wp:positionH>
            <wp:positionV relativeFrom="paragraph">
              <wp:posOffset>4709160</wp:posOffset>
            </wp:positionV>
            <wp:extent cx="543560" cy="5378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3565</wp:posOffset>
            </wp:positionH>
            <wp:positionV relativeFrom="paragraph">
              <wp:posOffset>2971800</wp:posOffset>
            </wp:positionV>
            <wp:extent cx="543560" cy="5378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0595</wp:posOffset>
            </wp:positionH>
            <wp:positionV relativeFrom="paragraph">
              <wp:posOffset>2971800</wp:posOffset>
            </wp:positionV>
            <wp:extent cx="543560" cy="5378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80960</wp:posOffset>
            </wp:positionH>
            <wp:positionV relativeFrom="paragraph">
              <wp:posOffset>2971800</wp:posOffset>
            </wp:positionV>
            <wp:extent cx="543560" cy="5378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8pt;width:186pt;height:174.6pt" coordorigin="8148,360" coordsize="3720,3492">
                <v:shape id="shape_0" stroked="f" o:allowincell="f" style="position:absolute;left:8148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8pt;width:186pt;height:174.6pt" coordorigin="11880,360" coordsize="3720,3492">
                <v:shape id="shape_0" stroked="f" o:allowincell="f" style="position:absolute;left:11880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5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065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18pt;width:186pt;height:174.6pt" coordorigin="4219,360" coordsize="3720,3492">
                <v:shape id="shape_0" stroked="f" o:allowincell="f" style="position:absolute;left:4219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22860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8pt;width:186pt;height:174.6pt" coordorigin="439,360" coordsize="3720,3492">
                <v:shape id="shape_0" stroked="f" o:allowincell="f" style="position:absolute;left:439;top:360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60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44602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2.6pt;width:181.65pt;height:134.15pt" coordorigin="1575,3852" coordsize="3633,2683">
                <v:shape id="shape_0" stroked="f" o:allowincell="f" style="position:absolute;left:1575;top:3852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870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7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244602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2.6pt;width:181.65pt;height:134.15pt" coordorigin="6153,3852" coordsize="3633,2683">
                <v:shape id="shape_0" stroked="f" o:allowincell="f" style="position:absolute;left:6153;top:3852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870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7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4185</wp:posOffset>
                </wp:positionH>
                <wp:positionV relativeFrom="paragraph">
                  <wp:posOffset>244602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2.6pt;width:181.65pt;height:134.15pt" coordorigin="10731,3852" coordsize="3633,2683">
                <v:shape id="shape_0" stroked="f" o:allowincell="f" style="position:absolute;left:10731;top:3852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870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7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418338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29.4pt;width:181.65pt;height:134.15pt" coordorigin="8127,6588" coordsize="3633,2683">
                <v:shape id="shape_0" stroked="f" o:allowincell="f" style="position:absolute;left:8127;top:65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418338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29.4pt;width:181.65pt;height:134.15pt" coordorigin="460,6588" coordsize="3633,2683">
                <v:shape id="shape_0" stroked="f" o:allowincell="f" style="position:absolute;left:460;top:65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66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0940</wp:posOffset>
                </wp:positionH>
                <wp:positionV relativeFrom="paragraph">
                  <wp:posOffset>418338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pt;margin-top:329.4pt;width:181.7pt;height:134.15pt" coordorigin="11844,6588" coordsize="3634,2683">
                <v:shape id="shape_0" stroked="f" o:allowincell="f" style="position:absolute;left:11844;top:65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66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3510</wp:posOffset>
                </wp:positionH>
                <wp:positionV relativeFrom="paragraph">
                  <wp:posOffset>418338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329.4pt;width:181.65pt;height:134.15pt" coordorigin="4226,6588" coordsize="3633,2683">
                <v:shape id="shape_0" stroked="f" o:allowincell="f" style="position:absolute;left:4226;top:6588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6606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75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9T09:28:00Z</dcterms:modified>
  <cp:revision>9</cp:revision>
  <dc:subject>結婚式 招待状・席次表 無料テンプレート　11卓　110名様</dc:subject>
  <dc:title>blessテンプレート</dc:title>
</cp:coreProperties>
</file>