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-116205</wp:posOffset>
            </wp:positionV>
            <wp:extent cx="2133600" cy="198628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47355</wp:posOffset>
            </wp:positionH>
            <wp:positionV relativeFrom="paragraph">
              <wp:posOffset>-116205</wp:posOffset>
            </wp:positionV>
            <wp:extent cx="2133600" cy="19862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835</wp:posOffset>
            </wp:positionH>
            <wp:positionV relativeFrom="paragraph">
              <wp:posOffset>5138420</wp:posOffset>
            </wp:positionV>
            <wp:extent cx="2133600" cy="19862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47355</wp:posOffset>
            </wp:positionH>
            <wp:positionV relativeFrom="paragraph">
              <wp:posOffset>5138420</wp:posOffset>
            </wp:positionV>
            <wp:extent cx="2133600" cy="198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4650</wp:posOffset>
                </wp:positionH>
                <wp:positionV relativeFrom="paragraph">
                  <wp:posOffset>309880</wp:posOffset>
                </wp:positionV>
                <wp:extent cx="2893695" cy="4800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pt;margin-top:24.4pt;width:227.9pt;height:37.8pt" coordorigin="590,488" coordsize="4558,7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0;top:488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;top:668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;top:884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00375</wp:posOffset>
            </wp:positionH>
            <wp:positionV relativeFrom="paragraph">
              <wp:posOffset>427990</wp:posOffset>
            </wp:positionV>
            <wp:extent cx="4067175" cy="3467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64770</wp:posOffset>
                </wp:positionV>
                <wp:extent cx="3667125" cy="8331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33040"/>
                          <a:chOff x="0" y="0"/>
                          <a:chExt cx="3666960" cy="833040"/>
                        </a:xfrm>
                      </wpg:grpSpPr>
                      <wps:wsp>
                        <wps:cNvSpPr txBox="1"/>
                        <wps:spPr>
                          <a:xfrm>
                            <a:off x="1432080" y="4215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5.1pt;width:288.75pt;height:65.6pt" coordorigin="5220,102" coordsize="5775,1312">
                <v:shape id="shape_0" stroked="f" o:allowincell="f" style="position:absolute;left:7476;top:76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35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2;top:10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7;top:35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9;top:10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9;top:35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1;top:10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1;top:35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3;top:10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90915</wp:posOffset>
                </wp:positionH>
                <wp:positionV relativeFrom="paragraph">
                  <wp:posOffset>10160</wp:posOffset>
                </wp:positionV>
                <wp:extent cx="920115" cy="1828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.8pt;mso-position-vertical-relative:text;margin-left:67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90915</wp:posOffset>
                </wp:positionH>
                <wp:positionV relativeFrom="paragraph">
                  <wp:posOffset>160020</wp:posOffset>
                </wp:positionV>
                <wp:extent cx="1080135" cy="1828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4pt;mso-wrap-distance-left:9.05pt;mso-wrap-distance-right:9.05pt;mso-wrap-distance-top:0pt;mso-wrap-distance-bottom:0pt;margin-top:12.6pt;mso-position-vertical-relative:text;margin-left:67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09160</wp:posOffset>
            </wp:positionH>
            <wp:positionV relativeFrom="paragraph">
              <wp:posOffset>-156210</wp:posOffset>
            </wp:positionV>
            <wp:extent cx="671195" cy="31496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90915</wp:posOffset>
                </wp:positionH>
                <wp:positionV relativeFrom="paragraph">
                  <wp:posOffset>78740</wp:posOffset>
                </wp:positionV>
                <wp:extent cx="1040130" cy="1841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6.2pt;mso-position-vertical-relative:text;margin-left:67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15060</wp:posOffset>
            </wp:positionH>
            <wp:positionV relativeFrom="paragraph">
              <wp:posOffset>1070610</wp:posOffset>
            </wp:positionV>
            <wp:extent cx="543560" cy="537845"/>
            <wp:effectExtent l="0" t="0" r="0" b="0"/>
            <wp:wrapNone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81705</wp:posOffset>
            </wp:positionH>
            <wp:positionV relativeFrom="paragraph">
              <wp:posOffset>1070610</wp:posOffset>
            </wp:positionV>
            <wp:extent cx="543560" cy="53784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53760</wp:posOffset>
            </wp:positionH>
            <wp:positionV relativeFrom="paragraph">
              <wp:posOffset>1070610</wp:posOffset>
            </wp:positionV>
            <wp:extent cx="543560" cy="537845"/>
            <wp:effectExtent l="0" t="0" r="0" b="0"/>
            <wp:wrapNone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59775</wp:posOffset>
            </wp:positionH>
            <wp:positionV relativeFrom="paragraph">
              <wp:posOffset>1070610</wp:posOffset>
            </wp:positionV>
            <wp:extent cx="543560" cy="537845"/>
            <wp:effectExtent l="0" t="0" r="0" b="0"/>
            <wp:wrapNone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16965</wp:posOffset>
            </wp:positionH>
            <wp:positionV relativeFrom="paragraph">
              <wp:posOffset>3128010</wp:posOffset>
            </wp:positionV>
            <wp:extent cx="543560" cy="53784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81705</wp:posOffset>
            </wp:positionH>
            <wp:positionV relativeFrom="paragraph">
              <wp:posOffset>3128010</wp:posOffset>
            </wp:positionV>
            <wp:extent cx="543560" cy="53784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47410</wp:posOffset>
            </wp:positionH>
            <wp:positionV relativeFrom="paragraph">
              <wp:posOffset>3128010</wp:posOffset>
            </wp:positionV>
            <wp:extent cx="543560" cy="53784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345170</wp:posOffset>
            </wp:positionH>
            <wp:positionV relativeFrom="paragraph">
              <wp:posOffset>3128010</wp:posOffset>
            </wp:positionV>
            <wp:extent cx="543560" cy="53784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06170</wp:posOffset>
            </wp:positionH>
            <wp:positionV relativeFrom="paragraph">
              <wp:posOffset>4817110</wp:posOffset>
            </wp:positionV>
            <wp:extent cx="543560" cy="53784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65195</wp:posOffset>
            </wp:positionH>
            <wp:positionV relativeFrom="paragraph">
              <wp:posOffset>4817110</wp:posOffset>
            </wp:positionV>
            <wp:extent cx="543560" cy="53784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936615</wp:posOffset>
            </wp:positionH>
            <wp:positionV relativeFrom="paragraph">
              <wp:posOffset>4817110</wp:posOffset>
            </wp:positionV>
            <wp:extent cx="543560" cy="53784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334375</wp:posOffset>
            </wp:positionH>
            <wp:positionV relativeFrom="paragraph">
              <wp:posOffset>4817110</wp:posOffset>
            </wp:positionV>
            <wp:extent cx="543560" cy="53784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370</wp:posOffset>
                </wp:positionH>
                <wp:positionV relativeFrom="paragraph">
                  <wp:posOffset>151130</wp:posOffset>
                </wp:positionV>
                <wp:extent cx="2224405" cy="24688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468880"/>
                          <a:chOff x="0" y="0"/>
                          <a:chExt cx="2224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63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pt;margin-top:11.9pt;width:175.2pt;height:194.4pt" coordorigin="462,238" coordsize="3504,3888">
                <v:shape id="shape_0" stroked="f" o:allowincell="f" style="position:absolute;left:462;top:238;width:175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0;top:185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7;top:238;width:160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370</wp:posOffset>
                </wp:positionH>
                <wp:positionV relativeFrom="paragraph">
                  <wp:posOffset>2574290</wp:posOffset>
                </wp:positionV>
                <wp:extent cx="2203450" cy="18288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pt;margin-top:202.7pt;width:173.5pt;height:144pt" coordorigin="462,4054" coordsize="3470,2880">
                <v:shape id="shape_0" stroked="f" o:allowincell="f" style="position:absolute;left:462;top:4054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512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8;top:4054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370</wp:posOffset>
                </wp:positionH>
                <wp:positionV relativeFrom="paragraph">
                  <wp:posOffset>4259580</wp:posOffset>
                </wp:positionV>
                <wp:extent cx="2203450" cy="18288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pt;margin-top:335.4pt;width:173.5pt;height:144pt" coordorigin="462,6708" coordsize="3470,2880">
                <v:shape id="shape_0" stroked="f" o:allowincell="f" style="position:absolute;left:462;top:6708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77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8;top:6708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59380</wp:posOffset>
                </wp:positionH>
                <wp:positionV relativeFrom="paragraph">
                  <wp:posOffset>151130</wp:posOffset>
                </wp:positionV>
                <wp:extent cx="2224405" cy="24688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468880"/>
                          <a:chOff x="0" y="0"/>
                          <a:chExt cx="2224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63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pt;margin-top:11.9pt;width:175.15pt;height:194.4pt" coordorigin="4188,238" coordsize="3503,3888">
                <v:shape id="shape_0" stroked="f" o:allowincell="f" style="position:absolute;left:4188;top:238;width:175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6;top:185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3;top:238;width:160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9380</wp:posOffset>
                </wp:positionH>
                <wp:positionV relativeFrom="paragraph">
                  <wp:posOffset>2574290</wp:posOffset>
                </wp:positionV>
                <wp:extent cx="2203450" cy="18288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pt;margin-top:202.7pt;width:173.45pt;height:144pt" coordorigin="4188,4054" coordsize="3469,2880">
                <v:shape id="shape_0" stroked="f" o:allowincell="f" style="position:absolute;left:4188;top:4054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6;top:512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4;top:4054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59380</wp:posOffset>
                </wp:positionH>
                <wp:positionV relativeFrom="paragraph">
                  <wp:posOffset>4259580</wp:posOffset>
                </wp:positionV>
                <wp:extent cx="2203450" cy="18288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pt;margin-top:335.4pt;width:173.45pt;height:144pt" coordorigin="4188,6708" coordsize="3469,2880">
                <v:shape id="shape_0" stroked="f" o:allowincell="f" style="position:absolute;left:4188;top:6708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6;top:77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4;top:6708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29530</wp:posOffset>
                </wp:positionH>
                <wp:positionV relativeFrom="paragraph">
                  <wp:posOffset>151130</wp:posOffset>
                </wp:positionV>
                <wp:extent cx="2224405" cy="24688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468880"/>
                          <a:chOff x="0" y="0"/>
                          <a:chExt cx="2224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63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9pt;margin-top:11.9pt;width:175.2pt;height:194.4pt" coordorigin="8078,238" coordsize="3504,3888">
                <v:shape id="shape_0" stroked="f" o:allowincell="f" style="position:absolute;left:8078;top:238;width:175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6;top:185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3;top:238;width:160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29530</wp:posOffset>
                </wp:positionH>
                <wp:positionV relativeFrom="paragraph">
                  <wp:posOffset>2574290</wp:posOffset>
                </wp:positionV>
                <wp:extent cx="2203450" cy="18288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9pt;margin-top:202.7pt;width:173.5pt;height:144pt" coordorigin="8078,4054" coordsize="3470,2880">
                <v:shape id="shape_0" stroked="f" o:allowincell="f" style="position:absolute;left:8078;top:4054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6;top:512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4;top:4054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29530</wp:posOffset>
                </wp:positionH>
                <wp:positionV relativeFrom="paragraph">
                  <wp:posOffset>4259580</wp:posOffset>
                </wp:positionV>
                <wp:extent cx="2203450" cy="18288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9pt;margin-top:335.4pt;width:173.5pt;height:144pt" coordorigin="8078,6708" coordsize="3470,2880">
                <v:shape id="shape_0" stroked="f" o:allowincell="f" style="position:absolute;left:8078;top:6708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6;top:77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4;top:6708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29830</wp:posOffset>
                </wp:positionH>
                <wp:positionV relativeFrom="paragraph">
                  <wp:posOffset>151130</wp:posOffset>
                </wp:positionV>
                <wp:extent cx="2224405" cy="24688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468880"/>
                          <a:chOff x="0" y="0"/>
                          <a:chExt cx="2224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63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2.9pt;margin-top:11.9pt;width:175.15pt;height:194.4pt" coordorigin="11858,238" coordsize="3503,3888">
                <v:shape id="shape_0" stroked="f" o:allowincell="f" style="position:absolute;left:11858;top:238;width:175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6;top:185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53;top:238;width:160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29830</wp:posOffset>
                </wp:positionH>
                <wp:positionV relativeFrom="paragraph">
                  <wp:posOffset>2574290</wp:posOffset>
                </wp:positionV>
                <wp:extent cx="2203450" cy="18288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2.9pt;margin-top:202.7pt;width:173.45pt;height:144pt" coordorigin="11858,4054" coordsize="3469,2880">
                <v:shape id="shape_0" stroked="f" o:allowincell="f" style="position:absolute;left:11858;top:4054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16;top:512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54;top:4054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29830</wp:posOffset>
                </wp:positionH>
                <wp:positionV relativeFrom="paragraph">
                  <wp:posOffset>4259580</wp:posOffset>
                </wp:positionV>
                <wp:extent cx="2203450" cy="18288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2.9pt;margin-top:335.4pt;width:173.45pt;height:144pt" coordorigin="11858,6708" coordsize="3469,2880">
                <v:shape id="shape_0" stroked="f" o:allowincell="f" style="position:absolute;left:11858;top:6708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16;top:77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54;top:6708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2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29T11:17:00Z</dcterms:modified>
  <cp:revision>13</cp:revision>
  <dc:subject>結婚式 招待状・席次表 無料テンプレート　12卓　120名様</dc:subject>
  <dc:title>blessテンプレート</dc:title>
</cp:coreProperties>
</file>