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7565</wp:posOffset>
                </wp:positionH>
                <wp:positionV relativeFrom="paragraph">
                  <wp:posOffset>137160</wp:posOffset>
                </wp:positionV>
                <wp:extent cx="1080135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10.8pt;width:85.05pt;height:37.9pt" coordorigin="13319,216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19;top:21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45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684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19939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5.7pt;width:227.9pt;height:37.8pt" coordorigin="654,314" coordsize="4558,756">
                <v:shape id="shape_0" stroked="f" o:allowincell="f" style="position:absolute;left:654;top:31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49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71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1268730</wp:posOffset>
            </wp:positionV>
            <wp:extent cx="733425" cy="34417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-685800</wp:posOffset>
            </wp:positionV>
            <wp:extent cx="4067175" cy="3429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488440</wp:posOffset>
            </wp:positionV>
            <wp:extent cx="2133600" cy="19862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508760</wp:posOffset>
            </wp:positionV>
            <wp:extent cx="2133600" cy="19862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3731260</wp:posOffset>
            </wp:positionV>
            <wp:extent cx="2133600" cy="1986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3731260</wp:posOffset>
            </wp:positionV>
            <wp:extent cx="2133600" cy="19862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00975</wp:posOffset>
            </wp:positionH>
            <wp:positionV relativeFrom="paragraph">
              <wp:posOffset>947420</wp:posOffset>
            </wp:positionV>
            <wp:extent cx="543560" cy="5378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0035</wp:posOffset>
            </wp:positionH>
            <wp:positionV relativeFrom="paragraph">
              <wp:posOffset>927735</wp:posOffset>
            </wp:positionV>
            <wp:extent cx="543560" cy="5378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1140</wp:posOffset>
            </wp:positionH>
            <wp:positionV relativeFrom="paragraph">
              <wp:posOffset>3999865</wp:posOffset>
            </wp:positionV>
            <wp:extent cx="543560" cy="537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980180</wp:posOffset>
            </wp:positionV>
            <wp:extent cx="543560" cy="5378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7105</wp:posOffset>
            </wp:positionH>
            <wp:positionV relativeFrom="paragraph">
              <wp:posOffset>2583180</wp:posOffset>
            </wp:positionV>
            <wp:extent cx="543560" cy="5378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360420</wp:posOffset>
                </wp:positionV>
                <wp:extent cx="292735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64.6pt;width:230.5pt;height:142.2pt" coordorigin="829,5292" coordsize="4610,2844">
                <v:shape id="shape_0" stroked="f" o:allowincell="f" style="position:absolute;left:829;top:532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2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3604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64.6pt;width:230.5pt;height:142.2pt" coordorigin="10657,5292" coordsize="4610,2844">
                <v:shape id="shape_0" stroked="f" o:allowincell="f" style="position:absolute;left:10657;top:532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2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795</wp:posOffset>
                </wp:positionH>
                <wp:positionV relativeFrom="paragraph">
                  <wp:posOffset>196596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54.8pt;width:230.5pt;height:142.2pt" coordorigin="5817,3096" coordsize="4610,2844">
                <v:shape id="shape_0" stroked="f" o:allowincell="f" style="position:absolute;left:5817;top:313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4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09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112520</wp:posOffset>
                </wp:positionV>
                <wp:extent cx="3667125" cy="894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87.6pt;width:288.75pt;height:70.4pt" coordorigin="5220,-1752" coordsize="5775,1408">
                <v:shape id="shape_0" stroked="f" o:allowincell="f" style="position:absolute;left:7476;top:-9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14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14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1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14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1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14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1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8:00Z</dcterms:modified>
  <cp:revision>10</cp:revision>
  <dc:subject>結婚式 招待状・席次表 無料テンプレート　5卓　50名様</dc:subject>
  <dc:title>blessテンプレート</dc:title>
</cp:coreProperties>
</file>