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9320</wp:posOffset>
                </wp:positionH>
                <wp:positionV relativeFrom="paragraph">
                  <wp:posOffset>197485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9320</wp:posOffset>
                </wp:positionH>
                <wp:positionV relativeFrom="paragraph">
                  <wp:posOffset>118745</wp:posOffset>
                </wp:positionV>
                <wp:extent cx="108013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65pt;mso-wrap-distance-left:9.05pt;mso-wrap-distance-right:9.05pt;mso-wrap-distance-top:0pt;mso-wrap-distance-bottom:0pt;margin-top:9.3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9320</wp:posOffset>
                </wp:positionH>
                <wp:positionV relativeFrom="paragraph">
                  <wp:posOffset>37465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9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883285</wp:posOffset>
            </wp:positionV>
            <wp:extent cx="733425" cy="34417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300355</wp:posOffset>
            </wp:positionV>
            <wp:extent cx="4067175" cy="3429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102995</wp:posOffset>
            </wp:positionV>
            <wp:extent cx="2133600" cy="198628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5440</wp:posOffset>
            </wp:positionH>
            <wp:positionV relativeFrom="paragraph">
              <wp:posOffset>-1123315</wp:posOffset>
            </wp:positionV>
            <wp:extent cx="2133600" cy="19862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4106545</wp:posOffset>
            </wp:positionV>
            <wp:extent cx="2133600" cy="19862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5440</wp:posOffset>
            </wp:positionH>
            <wp:positionV relativeFrom="paragraph">
              <wp:posOffset>4106545</wp:posOffset>
            </wp:positionV>
            <wp:extent cx="2133600" cy="1986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7405</wp:posOffset>
            </wp:positionH>
            <wp:positionV relativeFrom="paragraph">
              <wp:posOffset>944880</wp:posOffset>
            </wp:positionV>
            <wp:extent cx="543560" cy="5378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00</wp:posOffset>
            </wp:positionH>
            <wp:positionV relativeFrom="paragraph">
              <wp:posOffset>944880</wp:posOffset>
            </wp:positionV>
            <wp:extent cx="543560" cy="537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6205</wp:posOffset>
            </wp:positionH>
            <wp:positionV relativeFrom="paragraph">
              <wp:posOffset>944880</wp:posOffset>
            </wp:positionV>
            <wp:extent cx="543560" cy="5378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1375</wp:posOffset>
            </wp:positionH>
            <wp:positionV relativeFrom="paragraph">
              <wp:posOffset>3116580</wp:posOffset>
            </wp:positionV>
            <wp:extent cx="543560" cy="5378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98130</wp:posOffset>
            </wp:positionH>
            <wp:positionV relativeFrom="paragraph">
              <wp:posOffset>3116580</wp:posOffset>
            </wp:positionV>
            <wp:extent cx="543560" cy="537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3116580</wp:posOffset>
            </wp:positionV>
            <wp:extent cx="543560" cy="5378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93485</wp:posOffset>
            </wp:positionH>
            <wp:positionV relativeFrom="paragraph">
              <wp:posOffset>4780280</wp:posOffset>
            </wp:positionV>
            <wp:extent cx="543560" cy="5378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0695</wp:posOffset>
            </wp:positionH>
            <wp:positionV relativeFrom="paragraph">
              <wp:posOffset>4780280</wp:posOffset>
            </wp:positionV>
            <wp:extent cx="543560" cy="5378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94310</wp:posOffset>
                </wp:positionV>
                <wp:extent cx="2638425" cy="2468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5.3pt;width:207.8pt;height:194.4pt" coordorigin="675,306" coordsize="4156,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306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0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94310</wp:posOffset>
                </wp:positionV>
                <wp:extent cx="2638425" cy="2354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5.3pt;width:207.75pt;height:185.4pt" coordorigin="5820,306" coordsize="4155,3708">
                <v:shape id="shape_0" stroked="f" o:allowincell="f" style="position:absolute;left:5820;top:30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0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19431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5.3pt;width:207.8pt;height:185.4pt" coordorigin="10920,306" coordsize="4156,3708">
                <v:shape id="shape_0" stroked="f" o:allowincell="f" style="position:absolute;left:10920;top:30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0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579370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3.1pt;width:207.8pt;height:134.15pt" coordorigin="675,4062" coordsize="4156,2683">
                <v:shape id="shape_0" stroked="f" o:allowincell="f" style="position:absolute;left:675;top:406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2579370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3.1pt;width:207.75pt;height:134.15pt" coordorigin="5820,4062" coordsize="4155,2683">
                <v:shape id="shape_0" stroked="f" o:allowincell="f" style="position:absolute;left:5820;top:406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57937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3.1pt;width:207.8pt;height:134.15pt" coordorigin="10920,4062" coordsize="4156,2683">
                <v:shape id="shape_0" stroked="f" o:allowincell="f" style="position:absolute;left:10920;top:406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239895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.85pt;width:207.75pt;height:134.15pt" coordorigin="3255,6677" coordsize="4155,2683">
                <v:shape id="shape_0" stroked="f" o:allowincell="f" style="position:absolute;left:3255;top:667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9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4239895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3.85pt;width:207.8pt;height:134.15pt" coordorigin="8400,6677" coordsize="4156,2683">
                <v:shape id="shape_0" stroked="f" o:allowincell="f" style="position:absolute;left:8400;top:667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9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-727075</wp:posOffset>
                </wp:positionV>
                <wp:extent cx="3667125" cy="894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-57.25pt;width:288.75pt;height:70.4pt" coordorigin="5107,-1145" coordsize="5775,1408">
                <v:shape id="shape_0" stroked="f" o:allowincell="f" style="position:absolute;left:7362;top:-3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-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-1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-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-1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-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-1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-8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-1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-676275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-53.25pt;width:227.85pt;height:37.8pt" coordorigin="477,-1065" coordsize="4557,756">
                <v:shape id="shape_0" stroked="f" o:allowincell="f" style="position:absolute;left:477;top:-106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-88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-66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9T09:28:00Z</dcterms:modified>
  <cp:revision>10</cp:revision>
  <dc:subject>結婚式 招待状・席次表 無料テンプレート　8卓　80名様</dc:subject>
  <dc:title>blessテンプレート</dc:title>
</cp:coreProperties>
</file>