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182880</wp:posOffset>
                </wp:positionV>
                <wp:extent cx="2893695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14.4pt;width:227.9pt;height:37.8pt" coordorigin="590,288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;top:2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4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1075</wp:posOffset>
                </wp:positionH>
                <wp:positionV relativeFrom="paragraph">
                  <wp:posOffset>101600</wp:posOffset>
                </wp:positionV>
                <wp:extent cx="9201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1075</wp:posOffset>
                </wp:positionH>
                <wp:positionV relativeFrom="paragraph">
                  <wp:posOffset>22860</wp:posOffset>
                </wp:positionV>
                <wp:extent cx="1080135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1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1075</wp:posOffset>
                </wp:positionH>
                <wp:positionV relativeFrom="paragraph">
                  <wp:posOffset>17018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811530</wp:posOffset>
            </wp:positionV>
            <wp:extent cx="733425" cy="34417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-228600</wp:posOffset>
            </wp:positionV>
            <wp:extent cx="4067175" cy="3429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031240</wp:posOffset>
            </wp:positionV>
            <wp:extent cx="2133600" cy="198628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051560</wp:posOffset>
            </wp:positionV>
            <wp:extent cx="2133600" cy="198628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4188460</wp:posOffset>
            </wp:positionV>
            <wp:extent cx="2133600" cy="198628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4188460</wp:posOffset>
            </wp:positionV>
            <wp:extent cx="2133600" cy="1986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0585</wp:posOffset>
            </wp:positionH>
            <wp:positionV relativeFrom="paragraph">
              <wp:posOffset>937260</wp:posOffset>
            </wp:positionV>
            <wp:extent cx="543560" cy="5378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4330</wp:posOffset>
            </wp:positionH>
            <wp:positionV relativeFrom="paragraph">
              <wp:posOffset>937260</wp:posOffset>
            </wp:positionV>
            <wp:extent cx="543560" cy="5378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7175</wp:posOffset>
            </wp:positionH>
            <wp:positionV relativeFrom="paragraph">
              <wp:posOffset>937260</wp:posOffset>
            </wp:positionV>
            <wp:extent cx="543560" cy="5378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0585</wp:posOffset>
            </wp:positionH>
            <wp:positionV relativeFrom="paragraph">
              <wp:posOffset>3017520</wp:posOffset>
            </wp:positionV>
            <wp:extent cx="543560" cy="5378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74330</wp:posOffset>
            </wp:positionH>
            <wp:positionV relativeFrom="paragraph">
              <wp:posOffset>3017520</wp:posOffset>
            </wp:positionV>
            <wp:extent cx="543560" cy="5378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7175</wp:posOffset>
            </wp:positionH>
            <wp:positionV relativeFrom="paragraph">
              <wp:posOffset>3017520</wp:posOffset>
            </wp:positionV>
            <wp:extent cx="543560" cy="5378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7255</wp:posOffset>
            </wp:positionH>
            <wp:positionV relativeFrom="paragraph">
              <wp:posOffset>4754880</wp:posOffset>
            </wp:positionV>
            <wp:extent cx="543560" cy="5378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0</wp:posOffset>
            </wp:positionH>
            <wp:positionV relativeFrom="paragraph">
              <wp:posOffset>4754880</wp:posOffset>
            </wp:positionV>
            <wp:extent cx="543560" cy="5378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53845</wp:posOffset>
            </wp:positionH>
            <wp:positionV relativeFrom="paragraph">
              <wp:posOffset>4754880</wp:posOffset>
            </wp:positionV>
            <wp:extent cx="543560" cy="5378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182880</wp:posOffset>
                </wp:positionV>
                <wp:extent cx="262382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4.4pt;width:206.55pt;height:174.6pt" coordorigin="888,288" coordsize="4131,3492">
                <v:shape id="shape_0" stroked="f" o:allowincell="f" style="position:absolute;left:888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182880</wp:posOffset>
                </wp:positionV>
                <wp:extent cx="262382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14.4pt;width:206.6pt;height:174.6pt" coordorigin="5841,288" coordsize="4132,3492">
                <v:shape id="shape_0" stroked="f" o:allowincell="f" style="position:absolute;left:5841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0875</wp:posOffset>
                </wp:positionH>
                <wp:positionV relativeFrom="paragraph">
                  <wp:posOffset>182880</wp:posOffset>
                </wp:positionV>
                <wp:extent cx="262382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14.4pt;width:206.6pt;height:174.6pt" coordorigin="11025,288" coordsize="4132,3492">
                <v:shape id="shape_0" stroked="f" o:allowincell="f" style="position:absolute;left:11025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4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7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2479675</wp:posOffset>
                </wp:positionV>
                <wp:extent cx="261810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95.25pt;width:206.15pt;height:134.15pt" coordorigin="882,3905" coordsize="4123,2683">
                <v:shape id="shape_0" stroked="f" o:allowincell="f" style="position:absolute;left:882;top:39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392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4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020</wp:posOffset>
                </wp:positionH>
                <wp:positionV relativeFrom="paragraph">
                  <wp:posOffset>2479675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95.25pt;width:206.1pt;height:134.15pt" coordorigin="5852,3905" coordsize="4122,2683">
                <v:shape id="shape_0" stroked="f" o:allowincell="f" style="position:absolute;left:5852;top:39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92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1035</wp:posOffset>
                </wp:positionH>
                <wp:positionV relativeFrom="paragraph">
                  <wp:posOffset>2479675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05pt;margin-top:195.25pt;width:206.15pt;height:134.15pt" coordorigin="11041,3905" coordsize="4123,2683">
                <v:shape id="shape_0" stroked="f" o:allowincell="f" style="position:absolute;left:11041;top:39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4;top:392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6;top:4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4217035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332.05pt;width:206.15pt;height:134.15pt" coordorigin="882,6641" coordsize="4123,2683">
                <v:shape id="shape_0" stroked="f" o:allowincell="f" style="position:absolute;left:882;top:66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66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7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6020</wp:posOffset>
                </wp:positionH>
                <wp:positionV relativeFrom="paragraph">
                  <wp:posOffset>4217035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32.05pt;width:206.1pt;height:134.15pt" coordorigin="5852,6641" coordsize="4122,2683">
                <v:shape id="shape_0" stroked="f" o:allowincell="f" style="position:absolute;left:5852;top:66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6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1035</wp:posOffset>
                </wp:positionH>
                <wp:positionV relativeFrom="paragraph">
                  <wp:posOffset>4217035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05pt;margin-top:332.05pt;width:206.15pt;height:134.15pt" coordorigin="11041,6641" coordsize="4123,2683">
                <v:shape id="shape_0" stroked="f" o:allowincell="f" style="position:absolute;left:11041;top:66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4;top:66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6;top:7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655320</wp:posOffset>
                </wp:positionV>
                <wp:extent cx="3667125" cy="894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51.6pt;width:288.75pt;height:70.4pt" coordorigin="5220,-1032" coordsize="5775,1408">
                <v:shape id="shape_0" stroked="f" o:allowincell="f" style="position:absolute;left:7476;top:-2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9T09:28:00Z</dcterms:modified>
  <cp:revision>17</cp:revision>
  <dc:subject>結婚式 招待状・席次表 無料テンプレート9卓　90名様</dc:subject>
  <dc:title>blessテンプレート</dc:title>
</cp:coreProperties>
</file>