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26365</wp:posOffset>
            </wp:positionV>
            <wp:extent cx="2133600" cy="19862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7355</wp:posOffset>
            </wp:positionH>
            <wp:positionV relativeFrom="paragraph">
              <wp:posOffset>-146685</wp:posOffset>
            </wp:positionV>
            <wp:extent cx="2133600" cy="1986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71120</wp:posOffset>
            </wp:positionV>
            <wp:extent cx="671195" cy="31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443230</wp:posOffset>
            </wp:positionV>
            <wp:extent cx="4067175" cy="346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3667125" cy="802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2800"/>
                          <a:chOff x="0" y="0"/>
                          <a:chExt cx="3666960" cy="8028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1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7pt;width:288.75pt;height:63.2pt" coordorigin="5220,174" coordsize="5775,1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7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3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3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3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1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0915</wp:posOffset>
                </wp:positionH>
                <wp:positionV relativeFrom="paragraph">
                  <wp:posOffset>1016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9091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90915</wp:posOffset>
                </wp:positionH>
                <wp:positionV relativeFrom="paragraph">
                  <wp:posOffset>7874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8pt;width:176.45pt;height:162pt" coordorigin="735,196" coordsize="3529,3240">
                <v:shape id="shape_0" stroked="f" o:allowincell="f" style="position:absolute;left:2115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9.8pt;width:176.45pt;height:162pt" coordorigin="4385,196" coordsize="3529,3240">
                <v:shape id="shape_0" stroked="f" o:allowincell="f" style="position:absolute;left:5765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.8pt;width:176.45pt;height:162pt" coordorigin="8190,196" coordsize="3529,3240">
                <v:shape id="shape_0" stroked="f" o:allowincell="f" style="position:absolute;left:9570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11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45pt;margin-top:9.8pt;width:176.45pt;height:162pt" coordorigin="11849,196" coordsize="3529,3240">
                <v:shape id="shape_0" stroked="f" o:allowincell="f" style="position:absolute;left:13229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9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1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4244340</wp:posOffset>
            </wp:positionV>
            <wp:extent cx="2133600" cy="198628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4244340</wp:posOffset>
            </wp:positionV>
            <wp:extent cx="2133600" cy="198628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0470</wp:posOffset>
            </wp:positionH>
            <wp:positionV relativeFrom="paragraph">
              <wp:posOffset>635000</wp:posOffset>
            </wp:positionV>
            <wp:extent cx="543560" cy="53784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635000</wp:posOffset>
            </wp:positionV>
            <wp:extent cx="543560" cy="5378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4395</wp:posOffset>
            </wp:positionH>
            <wp:positionV relativeFrom="paragraph">
              <wp:posOffset>635000</wp:posOffset>
            </wp:positionV>
            <wp:extent cx="543560" cy="53784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7700</wp:posOffset>
            </wp:positionH>
            <wp:positionV relativeFrom="paragraph">
              <wp:posOffset>635000</wp:posOffset>
            </wp:positionV>
            <wp:extent cx="543560" cy="53784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0630</wp:posOffset>
            </wp:positionH>
            <wp:positionV relativeFrom="paragraph">
              <wp:posOffset>2306320</wp:posOffset>
            </wp:positionV>
            <wp:extent cx="543560" cy="5378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935</wp:posOffset>
            </wp:positionH>
            <wp:positionV relativeFrom="paragraph">
              <wp:posOffset>2306320</wp:posOffset>
            </wp:positionV>
            <wp:extent cx="543560" cy="5378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4555</wp:posOffset>
            </wp:positionH>
            <wp:positionV relativeFrom="paragraph">
              <wp:posOffset>2306320</wp:posOffset>
            </wp:positionV>
            <wp:extent cx="543560" cy="53784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77860</wp:posOffset>
            </wp:positionH>
            <wp:positionV relativeFrom="paragraph">
              <wp:posOffset>2306320</wp:posOffset>
            </wp:positionV>
            <wp:extent cx="543560" cy="5378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6345</wp:posOffset>
            </wp:positionH>
            <wp:positionV relativeFrom="paragraph">
              <wp:posOffset>3688080</wp:posOffset>
            </wp:positionV>
            <wp:extent cx="543560" cy="5378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9650</wp:posOffset>
            </wp:positionH>
            <wp:positionV relativeFrom="paragraph">
              <wp:posOffset>3688080</wp:posOffset>
            </wp:positionV>
            <wp:extent cx="543560" cy="5378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70270</wp:posOffset>
            </wp:positionH>
            <wp:positionV relativeFrom="paragraph">
              <wp:posOffset>3688080</wp:posOffset>
            </wp:positionV>
            <wp:extent cx="543560" cy="5378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83575</wp:posOffset>
            </wp:positionH>
            <wp:positionV relativeFrom="paragraph">
              <wp:posOffset>3688080</wp:posOffset>
            </wp:positionV>
            <wp:extent cx="543560" cy="5378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0630</wp:posOffset>
            </wp:positionH>
            <wp:positionV relativeFrom="paragraph">
              <wp:posOffset>5049520</wp:posOffset>
            </wp:positionV>
            <wp:extent cx="543560" cy="5378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935</wp:posOffset>
            </wp:positionH>
            <wp:positionV relativeFrom="paragraph">
              <wp:posOffset>5049520</wp:posOffset>
            </wp:positionV>
            <wp:extent cx="543560" cy="53784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64555</wp:posOffset>
            </wp:positionH>
            <wp:positionV relativeFrom="paragraph">
              <wp:posOffset>5049520</wp:posOffset>
            </wp:positionV>
            <wp:extent cx="543560" cy="5378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77860</wp:posOffset>
            </wp:positionH>
            <wp:positionV relativeFrom="paragraph">
              <wp:posOffset>5049520</wp:posOffset>
            </wp:positionV>
            <wp:extent cx="543560" cy="5378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48.2pt;width:173.85pt;height:116.2pt" coordorigin="742,2964" coordsize="3477,2324">
                <v:shape id="shape_0" stroked="f" o:allowincell="f" style="position:absolute;left:742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56.2pt;width:173.85pt;height:116.2pt" coordorigin="742,5124" coordsize="3477,2324">
                <v:shape id="shape_0" stroked="f" o:allowincell="f" style="position:absolute;left:742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8.2pt;width:173.85pt;height:116.2pt" coordorigin="4392,2964" coordsize="3477,2324">
                <v:shape id="shape_0" stroked="f" o:allowincell="f" style="position:absolute;left:4392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56.2pt;width:173.85pt;height:116.2pt" coordorigin="4392,5124" coordsize="3477,2324">
                <v:shape id="shape_0" stroked="f" o:allowincell="f" style="position:absolute;left:4392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5095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148.2pt;width:173.85pt;height:116.2pt" coordorigin="8197,2964" coordsize="3477,2324">
                <v:shape id="shape_0" stroked="f" o:allowincell="f" style="position:absolute;left:8197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5095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56.2pt;width:173.85pt;height:116.2pt" coordorigin="8197,5124" coordsize="3477,2324">
                <v:shape id="shape_0" stroked="f" o:allowincell="f" style="position:absolute;left:8197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856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148.2pt;width:173.85pt;height:116.2pt" coordorigin="11856,2964" coordsize="3477,2324">
                <v:shape id="shape_0" stroked="f" o:allowincell="f" style="position:absolute;left:11856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9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6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856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256.2pt;width:173.85pt;height:116.2pt" coordorigin="11856,5124" coordsize="3477,2324">
                <v:shape id="shape_0" stroked="f" o:allowincell="f" style="position:absolute;left:11856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9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6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70</wp:posOffset>
                </wp:positionH>
                <wp:positionV relativeFrom="paragraph">
                  <wp:posOffset>46278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64.4pt;width:173.85pt;height:116.2pt" coordorigin="742,7288" coordsize="3477,2324">
                <v:shape id="shape_0" stroked="f" o:allowincell="f" style="position:absolute;left:742;top:72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2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462788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64.4pt;width:173.85pt;height:116.2pt" coordorigin="4392,7288" coordsize="3477,2324">
                <v:shape id="shape_0" stroked="f" o:allowincell="f" style="position:absolute;left:4392;top:72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72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5095</wp:posOffset>
                </wp:positionH>
                <wp:positionV relativeFrom="paragraph">
                  <wp:posOffset>462788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364.4pt;width:173.85pt;height:116.2pt" coordorigin="8197,7288" coordsize="3477,2324">
                <v:shape id="shape_0" stroked="f" o:allowincell="f" style="position:absolute;left:8197;top:72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72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8560</wp:posOffset>
                </wp:positionH>
                <wp:positionV relativeFrom="paragraph">
                  <wp:posOffset>462788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pt;margin-top:364.4pt;width:173.85pt;height:116.2pt" coordorigin="11856,7288" coordsize="3477,2324">
                <v:shape id="shape_0" stroked="f" o:allowincell="f" style="position:absolute;left:11856;top:72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9;top:72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6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604520</wp:posOffset>
                </wp:positionV>
                <wp:extent cx="2893695" cy="4800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47.6pt;width:227.9pt;height:37.8pt" coordorigin="590,-952" coordsize="4558,756">
                <v:shape id="shape_0" stroked="f" o:allowincell="f" style="position:absolute;left:590;top:-9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-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-5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29T11:18:00Z</dcterms:modified>
  <cp:revision>10</cp:revision>
  <dc:subject>結婚式 招待状・席次表 無料テンプレート　16卓　160名様</dc:subject>
  <dc:title>blessテンプレート</dc:title>
</cp:coreProperties>
</file>