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642235</wp:posOffset>
            </wp:positionV>
            <wp:extent cx="543560" cy="5378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28900</wp:posOffset>
            </wp:positionV>
            <wp:extent cx="543560" cy="53784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27975</wp:posOffset>
            </wp:positionH>
            <wp:positionV relativeFrom="paragraph">
              <wp:posOffset>2649220</wp:posOffset>
            </wp:positionV>
            <wp:extent cx="543560" cy="5378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6910</wp:posOffset>
            </wp:positionH>
            <wp:positionV relativeFrom="paragraph">
              <wp:posOffset>5184140</wp:posOffset>
            </wp:positionV>
            <wp:extent cx="543560" cy="53784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7455</wp:posOffset>
            </wp:positionH>
            <wp:positionV relativeFrom="paragraph">
              <wp:posOffset>5207635</wp:posOffset>
            </wp:positionV>
            <wp:extent cx="543560" cy="53784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321310</wp:posOffset>
            </wp:positionV>
            <wp:extent cx="733425" cy="3441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0535</wp:posOffset>
            </wp:positionH>
            <wp:positionV relativeFrom="paragraph">
              <wp:posOffset>914400</wp:posOffset>
            </wp:positionV>
            <wp:extent cx="40671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93980</wp:posOffset>
            </wp:positionV>
            <wp:extent cx="2133600" cy="19862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2133600" cy="198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5123180</wp:posOffset>
            </wp:positionV>
            <wp:extent cx="2133600" cy="19862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7675</wp:posOffset>
            </wp:positionH>
            <wp:positionV relativeFrom="paragraph">
              <wp:posOffset>5102860</wp:posOffset>
            </wp:positionV>
            <wp:extent cx="2133600" cy="19862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5pt;width:249.85pt;height:189pt" coordorigin="567,2700" coordsize="4997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417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135pt;width:249.85pt;height:189pt" coordorigin="10605,2700" coordsize="4997,3780">
                <v:shape id="shape_0" stroked="f" o:allowincell="f" style="position:absolute;left:10605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3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1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77520</wp:posOffset>
                </wp:positionV>
                <wp:extent cx="3667125" cy="894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7.6pt;width:288.75pt;height:70.4pt" coordorigin="5220,752" coordsize="5775,1408">
                <v:shape id="shape_0" stroked="f" o:allowincell="f" style="position:absolute;left:7476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2418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18T17:36:00Z</cp:lastPrinted>
  <dcterms:modified xsi:type="dcterms:W3CDTF">2010-08-18T08:38:00Z</dcterms:modified>
  <cp:revision>14</cp:revision>
  <dc:subject>結婚式 招待状・席次表 無料テンプレート　5卓　40名様</dc:subject>
  <dc:title>blessテンプレート</dc:title>
</cp:coreProperties>
</file>