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70485</wp:posOffset>
            </wp:positionV>
            <wp:extent cx="676275" cy="31750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624205</wp:posOffset>
            </wp:positionV>
            <wp:extent cx="4067175" cy="3429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57480</wp:posOffset>
            </wp:positionV>
            <wp:extent cx="2133600" cy="198628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65440</wp:posOffset>
            </wp:positionH>
            <wp:positionV relativeFrom="paragraph">
              <wp:posOffset>-177800</wp:posOffset>
            </wp:positionV>
            <wp:extent cx="2133600" cy="198628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4995545</wp:posOffset>
            </wp:positionV>
            <wp:extent cx="2133600" cy="198628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5440</wp:posOffset>
            </wp:positionH>
            <wp:positionV relativeFrom="paragraph">
              <wp:posOffset>4995545</wp:posOffset>
            </wp:positionV>
            <wp:extent cx="2133600" cy="198628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6810</wp:posOffset>
            </wp:positionH>
            <wp:positionV relativeFrom="paragraph">
              <wp:posOffset>1902460</wp:posOffset>
            </wp:positionV>
            <wp:extent cx="543560" cy="53784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7425</wp:posOffset>
            </wp:positionH>
            <wp:positionV relativeFrom="paragraph">
              <wp:posOffset>1902460</wp:posOffset>
            </wp:positionV>
            <wp:extent cx="543560" cy="537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74080</wp:posOffset>
            </wp:positionH>
            <wp:positionV relativeFrom="paragraph">
              <wp:posOffset>1902460</wp:posOffset>
            </wp:positionV>
            <wp:extent cx="543560" cy="53784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4540</wp:posOffset>
            </wp:positionH>
            <wp:positionV relativeFrom="paragraph">
              <wp:posOffset>1902460</wp:posOffset>
            </wp:positionV>
            <wp:extent cx="543560" cy="5378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6650</wp:posOffset>
            </wp:positionH>
            <wp:positionV relativeFrom="paragraph">
              <wp:posOffset>3759200</wp:posOffset>
            </wp:positionV>
            <wp:extent cx="543560" cy="5378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265</wp:posOffset>
            </wp:positionH>
            <wp:positionV relativeFrom="paragraph">
              <wp:posOffset>3759200</wp:posOffset>
            </wp:positionV>
            <wp:extent cx="543560" cy="5378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3920</wp:posOffset>
            </wp:positionH>
            <wp:positionV relativeFrom="paragraph">
              <wp:posOffset>3759200</wp:posOffset>
            </wp:positionV>
            <wp:extent cx="543560" cy="5378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74380</wp:posOffset>
            </wp:positionH>
            <wp:positionV relativeFrom="paragraph">
              <wp:posOffset>3759200</wp:posOffset>
            </wp:positionV>
            <wp:extent cx="543560" cy="5378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6650</wp:posOffset>
            </wp:positionH>
            <wp:positionV relativeFrom="paragraph">
              <wp:posOffset>5417820</wp:posOffset>
            </wp:positionV>
            <wp:extent cx="543560" cy="5378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17265</wp:posOffset>
            </wp:positionH>
            <wp:positionV relativeFrom="paragraph">
              <wp:posOffset>5417820</wp:posOffset>
            </wp:positionV>
            <wp:extent cx="543560" cy="5378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63920</wp:posOffset>
            </wp:positionH>
            <wp:positionV relativeFrom="paragraph">
              <wp:posOffset>5417820</wp:posOffset>
            </wp:positionV>
            <wp:extent cx="543560" cy="5378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74380</wp:posOffset>
            </wp:positionH>
            <wp:positionV relativeFrom="paragraph">
              <wp:posOffset>5417820</wp:posOffset>
            </wp:positionV>
            <wp:extent cx="543560" cy="5378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491490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87pt;width:189.9pt;height:123pt" coordorigin="378,7740" coordsize="3798,2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8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3259455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256.65pt;width:189.9pt;height:134.15pt" coordorigin="378,5133" coordsize="3798,2683">
                <v:shape id="shape_0" stroked="f" o:allowincell="f" style="position:absolute;left:378;top:513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515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1188720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93.6pt;width:189.9pt;height:162pt" coordorigin="378,1872" coordsize="3798,3240">
                <v:shape id="shape_0" stroked="f" o:allowincell="f" style="position:absolute;left:378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7pt;width:189.9pt;height:123pt" coordorigin="4140,7740" coordsize="3798,2460">
                <v:shape id="shape_0" stroked="f" o:allowincell="f" style="position:absolute;left:4140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259455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6.65pt;width:189.9pt;height:134.15pt" coordorigin="4140,5133" coordsize="3798,2683">
                <v:shape id="shape_0" stroked="f" o:allowincell="f" style="position:absolute;left:4140;top:513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6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515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3.6pt;width:189.9pt;height:162pt" coordorigin="4140,1872" coordsize="3798,3240">
                <v:shape id="shape_0" stroked="f" o:allowincell="f" style="position:absolute;left:4140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4914900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87pt;width:189.9pt;height:123pt" coordorigin="7980,7740" coordsize="3798,2460">
                <v:shape id="shape_0" stroked="f" o:allowincell="f" style="position:absolute;left:7980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8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0</wp:posOffset>
                </wp:positionH>
                <wp:positionV relativeFrom="paragraph">
                  <wp:posOffset>3259455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256.65pt;width:189.9pt;height:134.15pt" coordorigin="7980,5133" coordsize="3798,2683">
                <v:shape id="shape_0" stroked="f" o:allowincell="f" style="position:absolute;left:7980;top:513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6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515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1188720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93.6pt;width:189.9pt;height:162pt" coordorigin="7980,1872" coordsize="3798,3240">
                <v:shape id="shape_0" stroked="f" o:allowincell="f" style="position:absolute;left:7980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8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935</wp:posOffset>
                </wp:positionH>
                <wp:positionV relativeFrom="paragraph">
                  <wp:posOffset>4914900</wp:posOffset>
                </wp:positionV>
                <wp:extent cx="2411730" cy="1562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387pt;width:189.9pt;height:123pt" coordorigin="11781,7740" coordsize="3798,2460">
                <v:shape id="shape_0" stroked="f" o:allowincell="f" style="position:absolute;left:11781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86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774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935</wp:posOffset>
                </wp:positionH>
                <wp:positionV relativeFrom="paragraph">
                  <wp:posOffset>3259455</wp:posOffset>
                </wp:positionV>
                <wp:extent cx="2411730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256.65pt;width:189.9pt;height:134.15pt" coordorigin="11781,5133" coordsize="3798,2683">
                <v:shape id="shape_0" stroked="f" o:allowincell="f" style="position:absolute;left:11781;top:5133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6;top:6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5151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0935</wp:posOffset>
                </wp:positionH>
                <wp:positionV relativeFrom="paragraph">
                  <wp:posOffset>1188720</wp:posOffset>
                </wp:positionV>
                <wp:extent cx="2411730" cy="2057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05pt;margin-top:93.6pt;width:189.9pt;height:162pt" coordorigin="11781,1872" coordsize="3798,3240">
                <v:shape id="shape_0" stroked="f" o:allowincell="f" style="position:absolute;left:11781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9;top:31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9;top:187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2945</wp:posOffset>
                </wp:positionH>
                <wp:positionV relativeFrom="paragraph">
                  <wp:posOffset>200025</wp:posOffset>
                </wp:positionV>
                <wp:extent cx="3667125" cy="8940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4240"/>
                          <a:chOff x="0" y="0"/>
                          <a:chExt cx="3666960" cy="894240"/>
                        </a:xfrm>
                      </wpg:grpSpPr>
                      <wps:wsp>
                        <wps:cNvSpPr txBox="1"/>
                        <wps:spPr>
                          <a:xfrm>
                            <a:off x="1432080" y="482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15.75pt;width:288.75pt;height:70.4pt" coordorigin="5107,315" coordsize="5775,1408">
                <v:shape id="shape_0" stroked="f" o:allowincell="f" style="position:absolute;left:7362;top:10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4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6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57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0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595</wp:posOffset>
                </wp:positionH>
                <wp:positionV relativeFrom="paragraph">
                  <wp:posOffset>312420</wp:posOffset>
                </wp:positionV>
                <wp:extent cx="2893695" cy="4800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4.6pt;width:227.9pt;height:37.8pt" coordorigin="497,492" coordsize="4558,756">
                <v:shape id="shape_0" stroked="f" o:allowincell="f" style="position:absolute;left:497;top:4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6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8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65820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65820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65820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8-20T06:42:00Z</dcterms:modified>
  <cp:revision>9</cp:revision>
  <dc:subject>結婚式 招待状・席次表 無料テンプレート　12卓　96名様</dc:subject>
  <dc:title>blessテンプレート</dc:title>
</cp:coreProperties>
</file>