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321310</wp:posOffset>
            </wp:positionV>
            <wp:extent cx="733425" cy="34417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914400</wp:posOffset>
            </wp:positionV>
            <wp:extent cx="4067175" cy="3429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167640</wp:posOffset>
            </wp:positionV>
            <wp:extent cx="2133600" cy="19862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-187960</wp:posOffset>
            </wp:positionV>
            <wp:extent cx="2133600" cy="19862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5082540</wp:posOffset>
            </wp:positionV>
            <wp:extent cx="2133600" cy="1986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7675</wp:posOffset>
            </wp:positionH>
            <wp:positionV relativeFrom="paragraph">
              <wp:posOffset>5082540</wp:posOffset>
            </wp:positionV>
            <wp:extent cx="2133600" cy="1986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26910</wp:posOffset>
            </wp:positionH>
            <wp:positionV relativeFrom="paragraph">
              <wp:posOffset>5704840</wp:posOffset>
            </wp:positionV>
            <wp:extent cx="543560" cy="537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7455</wp:posOffset>
            </wp:positionH>
            <wp:positionV relativeFrom="paragraph">
              <wp:posOffset>5728335</wp:posOffset>
            </wp:positionV>
            <wp:extent cx="543560" cy="5378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73265</wp:posOffset>
            </wp:positionH>
            <wp:positionV relativeFrom="paragraph">
              <wp:posOffset>2094865</wp:posOffset>
            </wp:positionV>
            <wp:extent cx="543560" cy="5378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3330</wp:posOffset>
            </wp:positionH>
            <wp:positionV relativeFrom="paragraph">
              <wp:posOffset>2098040</wp:posOffset>
            </wp:positionV>
            <wp:extent cx="543560" cy="5378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0280</wp:posOffset>
            </wp:positionH>
            <wp:positionV relativeFrom="paragraph">
              <wp:posOffset>4020820</wp:posOffset>
            </wp:positionV>
            <wp:extent cx="543560" cy="5378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102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1.8pt;width:321.35pt;height:142.2pt" coordorigin="1554,8036" coordsize="6427,2844">
                <v:shape id="shape_0" stroked="f" o:allowincell="f" style="position:absolute;left:1554;top:80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0800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0pt;width:321.35pt;height:142.2pt" coordorigin="8694,8000" coordsize="6427,2844">
                <v:shape id="shape_0" stroked="f" o:allowincell="f" style="position:absolute;left:8694;top:80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40106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7.8pt;width:293.55pt;height:142.2pt" coordorigin="5145,5356" coordsize="5871,2844">
                <v:shape id="shape_0" stroked="f" o:allowincell="f" style="position:absolute;left:5145;top:5392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0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35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77520</wp:posOffset>
                </wp:positionV>
                <wp:extent cx="3667125" cy="894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7.6pt;width:288.75pt;height:70.4pt" coordorigin="5220,752" coordsize="5775,1408">
                <v:shape id="shape_0" stroked="f" o:allowincell="f" style="position:absolute;left:7476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80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0T06:31:00Z</dcterms:modified>
  <cp:revision>13</cp:revision>
  <dc:subject>結婚式 招待状・席次表 無料テンプレート　5卓　40名様</dc:subject>
  <dc:title>blessテンプレート</dc:title>
</cp:coreProperties>
</file>