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262255</wp:posOffset>
            </wp:positionV>
            <wp:extent cx="662305" cy="31051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821690</wp:posOffset>
            </wp:positionV>
            <wp:extent cx="4067175" cy="34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167640</wp:posOffset>
            </wp:positionV>
            <wp:extent cx="2133600" cy="198628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-187960</wp:posOffset>
            </wp:positionV>
            <wp:extent cx="2133600" cy="198628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5133340</wp:posOffset>
            </wp:positionV>
            <wp:extent cx="2133600" cy="19862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7675</wp:posOffset>
            </wp:positionH>
            <wp:positionV relativeFrom="paragraph">
              <wp:posOffset>5100320</wp:posOffset>
            </wp:positionV>
            <wp:extent cx="2133600" cy="19862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7230</wp:posOffset>
            </wp:positionH>
            <wp:positionV relativeFrom="paragraph">
              <wp:posOffset>2094865</wp:posOffset>
            </wp:positionV>
            <wp:extent cx="543560" cy="5378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3330</wp:posOffset>
            </wp:positionH>
            <wp:positionV relativeFrom="paragraph">
              <wp:posOffset>2098040</wp:posOffset>
            </wp:positionV>
            <wp:extent cx="543560" cy="537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7230</wp:posOffset>
            </wp:positionH>
            <wp:positionV relativeFrom="paragraph">
              <wp:posOffset>3980180</wp:posOffset>
            </wp:positionV>
            <wp:extent cx="543560" cy="537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3010</wp:posOffset>
            </wp:positionH>
            <wp:positionV relativeFrom="paragraph">
              <wp:posOffset>3983355</wp:posOffset>
            </wp:positionV>
            <wp:extent cx="543560" cy="5378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7230</wp:posOffset>
            </wp:positionH>
            <wp:positionV relativeFrom="paragraph">
              <wp:posOffset>5725160</wp:posOffset>
            </wp:positionV>
            <wp:extent cx="543560" cy="5378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1740</wp:posOffset>
            </wp:positionH>
            <wp:positionV relativeFrom="paragraph">
              <wp:posOffset>5728335</wp:posOffset>
            </wp:positionV>
            <wp:extent cx="543560" cy="5378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512572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403.6pt;width:321.35pt;height:142.2pt" coordorigin="1533,8072" coordsize="6427,2844">
                <v:shape id="shape_0" stroked="f" o:allowincell="f" style="position:absolute;left:1533;top:810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92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807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767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98.35pt;width:323.45pt;height:171.65pt" coordorigin="8705,1967" coordsize="6469,3433">
                <v:shape id="shape_0" stroked="f" o:allowincell="f" style="position:absolute;left:870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0375</wp:posOffset>
                </wp:positionH>
                <wp:positionV relativeFrom="paragraph">
                  <wp:posOffset>510286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401.8pt;width:321.35pt;height:142.2pt" coordorigin="8725,8036" coordsize="6427,2844">
                <v:shape id="shape_0" stroked="f" o:allowincell="f" style="position:absolute;left:8725;top:80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91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80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336804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65.2pt;width:321.35pt;height:142.2pt" coordorigin="1533,5304" coordsize="6427,2844">
                <v:shape id="shape_0" stroked="f" o:allowincell="f" style="position:absolute;left:1533;top:53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53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334518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263.4pt;width:321.35pt;height:142.2pt" coordorigin="8725,5268" coordsize="6427,2844">
                <v:shape id="shape_0" stroked="f" o:allowincell="f" style="position:absolute;left:8725;top:530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7;top:64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84810</wp:posOffset>
                </wp:positionV>
                <wp:extent cx="3667125" cy="894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0.3pt;width:288.75pt;height:70.4pt" coordorigin="5220,606" coordsize="5775,1408">
                <v:shape id="shape_0" stroked="f" o:allowincell="f" style="position:absolute;left:7476;top:13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8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8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8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6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139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139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139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8:52:00Z</dcterms:modified>
  <cp:revision>9</cp:revision>
  <dc:subject>結婚式 招待状・席次表 無料テンプレート　6卓　48名様</dc:subject>
  <dc:title>blessテンプレート</dc:title>
</cp:coreProperties>
</file>