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02870</wp:posOffset>
            </wp:positionV>
            <wp:extent cx="733425" cy="34417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685800</wp:posOffset>
            </wp:positionV>
            <wp:extent cx="406717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67640</wp:posOffset>
            </wp:positionV>
            <wp:extent cx="2133600" cy="198628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87960</wp:posOffset>
            </wp:positionV>
            <wp:extent cx="2133600" cy="19862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0120</wp:posOffset>
            </wp:positionH>
            <wp:positionV relativeFrom="paragraph">
              <wp:posOffset>2037080</wp:posOffset>
            </wp:positionV>
            <wp:extent cx="543560" cy="5378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6715</wp:posOffset>
            </wp:positionH>
            <wp:positionV relativeFrom="paragraph">
              <wp:posOffset>2037080</wp:posOffset>
            </wp:positionV>
            <wp:extent cx="543560" cy="537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9560</wp:posOffset>
            </wp:positionH>
            <wp:positionV relativeFrom="paragraph">
              <wp:posOffset>2037080</wp:posOffset>
            </wp:positionV>
            <wp:extent cx="543560" cy="537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5694680</wp:posOffset>
            </wp:positionV>
            <wp:extent cx="543560" cy="5378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37195</wp:posOffset>
            </wp:positionH>
            <wp:positionV relativeFrom="paragraph">
              <wp:posOffset>5694680</wp:posOffset>
            </wp:positionV>
            <wp:extent cx="543560" cy="5378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0040</wp:posOffset>
            </wp:positionH>
            <wp:positionV relativeFrom="paragraph">
              <wp:posOffset>5694680</wp:posOffset>
            </wp:positionV>
            <wp:extent cx="543560" cy="5378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74840</wp:posOffset>
            </wp:positionH>
            <wp:positionV relativeFrom="paragraph">
              <wp:posOffset>4013200</wp:posOffset>
            </wp:positionV>
            <wp:extent cx="543560" cy="5378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5065</wp:posOffset>
            </wp:positionH>
            <wp:positionV relativeFrom="paragraph">
              <wp:posOffset>4016375</wp:posOffset>
            </wp:positionV>
            <wp:extent cx="543560" cy="5378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90pt;width:234.3pt;height:178.8pt" coordorigin="774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405pt;width:233.1pt;height:129.65pt" coordorigin="756,8100" coordsize="4662,2593">
                <v:shape id="shape_0" stroked="f" o:allowincell="f" style="position:absolute;left:756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pt;width:233.05pt;height:129.65pt" coordorigin="5775,8100" coordsize="4661,2593">
                <v:shape id="shape_0" stroked="f" o:allowincell="f" style="position:absolute;left:577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547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1pt;margin-top:90pt;width:234.3pt;height:178.8pt" coordorigin="10922,1800" coordsize="4686,3576">
                <v:shape id="shape_0" stroked="f" o:allowincell="f" style="position:absolute;left:10922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2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3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404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2pt;margin-top:405pt;width:233.05pt;height:129.65pt" coordorigin="10904,8100" coordsize="4661,2593">
                <v:shape id="shape_0" stroked="f" o:allowincell="f" style="position:absolute;left:10904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8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3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309880</wp:posOffset>
                </wp:positionV>
                <wp:extent cx="2893695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4.4pt;width:227.9pt;height:37.8pt" coordorigin="590,488" coordsize="4558,756">
                <v:shape id="shape_0" stroked="f" o:allowincell="f" style="position:absolute;left:590;top:4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3667125" cy="894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288.75pt;height:70.4pt" coordorigin="5220,408" coordsize="5775,1408">
                <v:shape id="shape_0" stroked="f" o:allowincell="f" style="position:absolute;left:7476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35:00Z</dcterms:modified>
  <cp:revision>7</cp:revision>
  <dc:subject>結婚式 招待状・席次表 無料テンプレート　8卓　64名様</dc:subject>
  <dc:title>blessテンプレート</dc:title>
</cp:coreProperties>
</file>