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5505</wp:posOffset>
            </wp:positionH>
            <wp:positionV relativeFrom="paragraph">
              <wp:posOffset>142240</wp:posOffset>
            </wp:positionV>
            <wp:extent cx="676275" cy="317500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695960</wp:posOffset>
            </wp:positionV>
            <wp:extent cx="4067175" cy="34290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85725</wp:posOffset>
            </wp:positionV>
            <wp:extent cx="2133600" cy="198628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9895</wp:posOffset>
            </wp:positionH>
            <wp:positionV relativeFrom="paragraph">
              <wp:posOffset>-106045</wp:posOffset>
            </wp:positionV>
            <wp:extent cx="2133600" cy="198628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055</wp:posOffset>
            </wp:positionH>
            <wp:positionV relativeFrom="paragraph">
              <wp:posOffset>5105400</wp:posOffset>
            </wp:positionV>
            <wp:extent cx="2133600" cy="198628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49895</wp:posOffset>
            </wp:positionH>
            <wp:positionV relativeFrom="paragraph">
              <wp:posOffset>5105400</wp:posOffset>
            </wp:positionV>
            <wp:extent cx="2133600" cy="198628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4100</wp:posOffset>
            </wp:positionH>
            <wp:positionV relativeFrom="paragraph">
              <wp:posOffset>1798955</wp:posOffset>
            </wp:positionV>
            <wp:extent cx="543560" cy="53784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1798955</wp:posOffset>
            </wp:positionV>
            <wp:extent cx="543560" cy="53784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8535</wp:posOffset>
            </wp:positionH>
            <wp:positionV relativeFrom="paragraph">
              <wp:posOffset>1798955</wp:posOffset>
            </wp:positionV>
            <wp:extent cx="543560" cy="53784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34400</wp:posOffset>
            </wp:positionH>
            <wp:positionV relativeFrom="paragraph">
              <wp:posOffset>1798955</wp:posOffset>
            </wp:positionV>
            <wp:extent cx="543560" cy="537845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1400</wp:posOffset>
            </wp:positionH>
            <wp:positionV relativeFrom="paragraph">
              <wp:posOffset>3365500</wp:posOffset>
            </wp:positionV>
            <wp:extent cx="543560" cy="5378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1075</wp:posOffset>
            </wp:positionH>
            <wp:positionV relativeFrom="paragraph">
              <wp:posOffset>3365500</wp:posOffset>
            </wp:positionV>
            <wp:extent cx="543560" cy="5378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45835</wp:posOffset>
            </wp:positionH>
            <wp:positionV relativeFrom="paragraph">
              <wp:posOffset>3365500</wp:posOffset>
            </wp:positionV>
            <wp:extent cx="543560" cy="5378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21700</wp:posOffset>
            </wp:positionH>
            <wp:positionV relativeFrom="paragraph">
              <wp:posOffset>3365500</wp:posOffset>
            </wp:positionV>
            <wp:extent cx="543560" cy="5378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50290</wp:posOffset>
            </wp:positionH>
            <wp:positionV relativeFrom="paragraph">
              <wp:posOffset>4673600</wp:posOffset>
            </wp:positionV>
            <wp:extent cx="543560" cy="5378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29965</wp:posOffset>
            </wp:positionH>
            <wp:positionV relativeFrom="paragraph">
              <wp:posOffset>4673600</wp:posOffset>
            </wp:positionV>
            <wp:extent cx="543560" cy="5378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54725</wp:posOffset>
            </wp:positionH>
            <wp:positionV relativeFrom="paragraph">
              <wp:posOffset>4673600</wp:posOffset>
            </wp:positionV>
            <wp:extent cx="543560" cy="5378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30590</wp:posOffset>
            </wp:positionH>
            <wp:positionV relativeFrom="paragraph">
              <wp:posOffset>4673600</wp:posOffset>
            </wp:positionV>
            <wp:extent cx="543560" cy="53784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11490</wp:posOffset>
            </wp:positionH>
            <wp:positionV relativeFrom="paragraph">
              <wp:posOffset>5888355</wp:posOffset>
            </wp:positionV>
            <wp:extent cx="543560" cy="5378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13300</wp:posOffset>
            </wp:positionH>
            <wp:positionV relativeFrom="paragraph">
              <wp:posOffset>5892800</wp:posOffset>
            </wp:positionV>
            <wp:extent cx="543560" cy="5378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3525</wp:posOffset>
            </wp:positionH>
            <wp:positionV relativeFrom="paragraph">
              <wp:posOffset>5901055</wp:posOffset>
            </wp:positionV>
            <wp:extent cx="543560" cy="5378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95.7pt;width:194.05pt;height:134.7pt" coordorigin="193,1914" coordsize="3881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</wp:posOffset>
                </wp:positionH>
                <wp:positionV relativeFrom="paragraph">
                  <wp:posOffset>29946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235.8pt;width:192.5pt;height:99.2pt" coordorigin="193,4716" coordsize="3850,1984">
                <v:shape id="shape_0" stroked="f" o:allowincell="f" style="position:absolute;left:193;top:47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47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5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5245</wp:posOffset>
                </wp:positionH>
                <wp:positionV relativeFrom="paragraph">
                  <wp:posOffset>29946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5.8pt;width:192.5pt;height:99.2pt" coordorigin="4087,4716" coordsize="3850,1984">
                <v:shape id="shape_0" stroked="f" o:allowincell="f" style="position:absolute;left:4087;top:47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7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553466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5.8pt;width:194.1pt;height:99.2pt" coordorigin="963,8716" coordsize="3882,1984">
                <v:shape id="shape_0" stroked="f" o:allowincell="f" style="position:absolute;left:963;top:87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1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76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95.7pt;width:194.05pt;height:134.7pt" coordorigin="8075,1914" coordsize="3881,2694">
                <v:shape id="shape_0" stroked="f" o:allowincell="f" style="position:absolute;left:971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7625</wp:posOffset>
                </wp:positionH>
                <wp:positionV relativeFrom="paragraph">
                  <wp:posOffset>29946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235.8pt;width:192.5pt;height:99.2pt" coordorigin="8075,4716" coordsize="3850,1984">
                <v:shape id="shape_0" stroked="f" o:allowincell="f" style="position:absolute;left:8075;top:47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47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5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0805</wp:posOffset>
                </wp:positionH>
                <wp:positionV relativeFrom="paragraph">
                  <wp:posOffset>553466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5.8pt;width:194.1pt;height:99.2pt" coordorigin="6143,8716" coordsize="3882,1984">
                <v:shape id="shape_0" stroked="f" o:allowincell="f" style="position:absolute;left:6143;top:87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1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0950</wp:posOffset>
                </wp:positionH>
                <wp:positionV relativeFrom="paragraph">
                  <wp:posOffset>29908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5.5pt;width:192.5pt;height:99.2pt" coordorigin="11970,4710" coordsize="3850,1984">
                <v:shape id="shape_0" stroked="f" o:allowincell="f" style="position:absolute;left:11970;top:471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0105</wp:posOffset>
                </wp:positionH>
                <wp:positionV relativeFrom="paragraph">
                  <wp:posOffset>553085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5.5pt;width:194.1pt;height:99.15pt" coordorigin="11323,8710" coordsize="3882,1983">
                <v:shape id="shape_0" stroked="f" o:allowincell="f" style="position:absolute;left:11323;top:87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555</wp:posOffset>
                </wp:positionH>
                <wp:positionV relativeFrom="paragraph">
                  <wp:posOffset>43027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338.8pt;width:192.5pt;height:99.2pt" coordorigin="193,6776" coordsize="3850,1984">
                <v:shape id="shape_0" stroked="f" o:allowincell="f" style="position:absolute;left:193;top:6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6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7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43027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38.8pt;width:192.5pt;height:99.2pt" coordorigin="4087,6776" coordsize="3850,1984">
                <v:shape id="shape_0" stroked="f" o:allowincell="f" style="position:absolute;left:4087;top:6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7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7625</wp:posOffset>
                </wp:positionH>
                <wp:positionV relativeFrom="paragraph">
                  <wp:posOffset>430276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338.8pt;width:192.5pt;height:99.2pt" coordorigin="8075,6776" coordsize="3850,1984">
                <v:shape id="shape_0" stroked="f" o:allowincell="f" style="position:absolute;left:8075;top:6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6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7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0950</wp:posOffset>
                </wp:positionH>
                <wp:positionV relativeFrom="paragraph">
                  <wp:posOffset>429895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338.5pt;width:192.5pt;height:99.2pt" coordorigin="11970,6770" coordsize="3850,1984">
                <v:shape id="shape_0" stroked="f" o:allowincell="f" style="position:absolute;left:11970;top:6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6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7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3667125" cy="8940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.4pt;width:288.75pt;height:70.4pt" coordorigin="5220,428" coordsize="5775,1408">
                <v:shape id="shape_0" stroked="f" o:allowincell="f" style="position:absolute;left:7476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350</wp:posOffset>
                </wp:positionH>
                <wp:positionV relativeFrom="paragraph">
                  <wp:posOffset>384175</wp:posOffset>
                </wp:positionV>
                <wp:extent cx="2893695" cy="4800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30.25pt;width:227.85pt;height:37.8pt" coordorigin="610,605" coordsize="4557,756">
                <v:shape id="shape_0" stroked="f" o:allowincell="f" style="position:absolute;left:610;top:60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78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00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7575</wp:posOffset>
                </wp:positionH>
                <wp:positionV relativeFrom="paragraph">
                  <wp:posOffset>290195</wp:posOffset>
                </wp:positionV>
                <wp:extent cx="920115" cy="18288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85pt;mso-position-vertical-relative:text;margin-left:6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7575</wp:posOffset>
                </wp:positionH>
                <wp:positionV relativeFrom="paragraph">
                  <wp:posOffset>440055</wp:posOffset>
                </wp:positionV>
                <wp:extent cx="1080135" cy="24574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35pt;mso-wrap-distance-left:9.05pt;mso-wrap-distance-right:9.05pt;mso-wrap-distance-top:0pt;mso-wrap-distance-bottom:0pt;margin-top:34.65pt;mso-position-vertical-relative:text;margin-left:6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7575</wp:posOffset>
                </wp:positionH>
                <wp:positionV relativeFrom="paragraph">
                  <wp:posOffset>587375</wp:posOffset>
                </wp:positionV>
                <wp:extent cx="1040130" cy="1841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25pt;mso-position-vertical-relative:text;margin-left:6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0T06:47:00Z</dcterms:modified>
  <cp:revision>7</cp:revision>
  <dc:subject>結婚式 招待状・席次表 無料テンプレート　15卓　120名様</dc:subject>
  <dc:title>blessテンプレート</dc:title>
</cp:coreProperties>
</file>