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87845</wp:posOffset>
                </wp:positionH>
                <wp:positionV relativeFrom="paragraph">
                  <wp:posOffset>1188720</wp:posOffset>
                </wp:positionV>
                <wp:extent cx="573405" cy="41148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3.6pt;mso-position-vertical-relative:text;margin-left:5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4925</wp:posOffset>
                </wp:positionH>
                <wp:positionV relativeFrom="paragraph">
                  <wp:posOffset>893445</wp:posOffset>
                </wp:positionV>
                <wp:extent cx="1226820" cy="2260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0.35pt;mso-position-vertical-relative:text;margin-left:4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1595</wp:posOffset>
                </wp:positionH>
                <wp:positionV relativeFrom="paragraph">
                  <wp:posOffset>713105</wp:posOffset>
                </wp:positionV>
                <wp:extent cx="1093470" cy="2057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6.15pt;mso-position-vertical-relative:text;margin-left:4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1770</wp:posOffset>
                </wp:positionH>
                <wp:positionV relativeFrom="paragraph">
                  <wp:posOffset>799465</wp:posOffset>
                </wp:positionV>
                <wp:extent cx="960120" cy="3200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2.95pt;mso-position-vertical-relative:text;margin-left:5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5105</wp:posOffset>
                </wp:positionH>
                <wp:positionV relativeFrom="paragraph">
                  <wp:posOffset>690245</wp:posOffset>
                </wp:positionV>
                <wp:extent cx="720090" cy="20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54.35pt;mso-position-vertical-relative:text;margin-left:5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68640</wp:posOffset>
                </wp:positionH>
                <wp:positionV relativeFrom="paragraph">
                  <wp:posOffset>893445</wp:posOffset>
                </wp:positionV>
                <wp:extent cx="1226820" cy="232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70.35pt;mso-position-vertical-relative:text;margin-left:6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95310</wp:posOffset>
                </wp:positionH>
                <wp:positionV relativeFrom="paragraph">
                  <wp:posOffset>735965</wp:posOffset>
                </wp:positionV>
                <wp:extent cx="1093470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7.95pt;mso-position-vertical-relative:text;margin-left:6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81875</wp:posOffset>
                </wp:positionH>
                <wp:positionV relativeFrom="paragraph">
                  <wp:posOffset>799465</wp:posOffset>
                </wp:positionV>
                <wp:extent cx="960120" cy="320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2.95pt;mso-position-vertical-relative:text;margin-left:5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95210</wp:posOffset>
                </wp:positionH>
                <wp:positionV relativeFrom="paragraph">
                  <wp:posOffset>690245</wp:posOffset>
                </wp:positionV>
                <wp:extent cx="520065" cy="2114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54.35pt;mso-position-vertical-relative:text;margin-left:5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88240</wp:posOffset>
                </wp:positionH>
                <wp:positionV relativeFrom="paragraph">
                  <wp:posOffset>594360</wp:posOffset>
                </wp:positionV>
                <wp:extent cx="920115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6.8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546735" cy="3429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4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6780</wp:posOffset>
                </wp:positionH>
                <wp:positionV relativeFrom="paragraph">
                  <wp:posOffset>182880</wp:posOffset>
                </wp:positionV>
                <wp:extent cx="2853690" cy="3886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4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320040</wp:posOffset>
                </wp:positionV>
                <wp:extent cx="546735" cy="4114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2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914400</wp:posOffset>
            </wp:positionV>
            <wp:extent cx="14538960" cy="663575"/>
            <wp:effectExtent l="0" t="0" r="0" b="0"/>
            <wp:wrapNone/>
            <wp:docPr id="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8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8435340</wp:posOffset>
            </wp:positionV>
            <wp:extent cx="14601825" cy="666750"/>
            <wp:effectExtent l="0" t="0" r="0" b="0"/>
            <wp:wrapNone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1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7235</wp:posOffset>
            </wp:positionH>
            <wp:positionV relativeFrom="paragraph">
              <wp:posOffset>81280</wp:posOffset>
            </wp:positionV>
            <wp:extent cx="5133975" cy="604520"/>
            <wp:effectExtent l="0" t="0" r="0" b="0"/>
            <wp:wrapNone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3430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7260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87515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01100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01350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854940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3430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60345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47260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87515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01100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801350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854940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3430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60345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47260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787515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01100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801350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854940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73430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60345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47260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787515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801100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801350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854940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3430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60345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47260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787515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801100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801350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854940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88240</wp:posOffset>
                </wp:positionH>
                <wp:positionV relativeFrom="paragraph">
                  <wp:posOffset>-22860</wp:posOffset>
                </wp:positionV>
                <wp:extent cx="1280160" cy="182880"/>
                <wp:effectExtent l="0" t="0" r="0" b="0"/>
                <wp:wrapNone/>
                <wp:docPr id="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.8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88240</wp:posOffset>
                </wp:positionH>
                <wp:positionV relativeFrom="paragraph">
                  <wp:posOffset>135890</wp:posOffset>
                </wp:positionV>
                <wp:extent cx="1040130" cy="184150"/>
                <wp:effectExtent l="0" t="0" r="0" b="0"/>
                <wp:wrapNone/>
                <wp:docPr id="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7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0</wp:posOffset>
                </wp:positionH>
                <wp:positionV relativeFrom="paragraph">
                  <wp:posOffset>8827770</wp:posOffset>
                </wp:positionV>
                <wp:extent cx="4667250" cy="228600"/>
                <wp:effectExtent l="0" t="0" r="0" b="0"/>
                <wp:wrapNone/>
                <wp:docPr id="5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695.1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45795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10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705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4925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8225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5350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90570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3870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22230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8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47450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8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80750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8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11185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6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36405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7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69705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7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87440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12660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5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45960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5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3695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88915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2215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20575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79095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10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45795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10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705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4925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8225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5350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0570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23870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22230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8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47450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8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080750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8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11185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6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36405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7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69705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7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87440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12660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5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45960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5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63695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88915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2215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220575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79095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10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45795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10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9705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04925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38225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5350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90570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23870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22230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8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347450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8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080750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8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11185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6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36405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7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69705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7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87440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12660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5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45960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5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63695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88915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2215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220575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79095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10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345795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10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9705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04925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38225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65350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90570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23870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22230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8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347450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8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080750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8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211185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6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36405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7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69705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7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87440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12660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5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45960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5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63695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88915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2215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220575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079095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10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45795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10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9705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04925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38225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65350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90570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23870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22230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8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47450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8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080750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8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211185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6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36405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7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069705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7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87440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312660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5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045960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5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63695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88915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2215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220575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079095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10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4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2-05-27T08:10:00Z</dcterms:modified>
  <cp:revision>5</cp:revision>
  <dc:subject>結婚式 招待状・席次表 無料テンプレート　35卓　350名様</dc:subject>
  <dc:title>bless　テンプレート</dc:title>
</cp:coreProperties>
</file>