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7845</wp:posOffset>
                </wp:positionH>
                <wp:positionV relativeFrom="paragraph">
                  <wp:posOffset>848995</wp:posOffset>
                </wp:positionV>
                <wp:extent cx="573405" cy="41148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85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4925</wp:posOffset>
                </wp:positionH>
                <wp:positionV relativeFrom="paragraph">
                  <wp:posOffset>553720</wp:posOffset>
                </wp:positionV>
                <wp:extent cx="1226820" cy="2260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3.6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1595</wp:posOffset>
                </wp:positionH>
                <wp:positionV relativeFrom="paragraph">
                  <wp:posOffset>373380</wp:posOffset>
                </wp:positionV>
                <wp:extent cx="1093470" cy="2057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.4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1770</wp:posOffset>
                </wp:positionH>
                <wp:positionV relativeFrom="paragraph">
                  <wp:posOffset>459740</wp:posOffset>
                </wp:positionV>
                <wp:extent cx="960120" cy="320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2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5105</wp:posOffset>
                </wp:positionH>
                <wp:positionV relativeFrom="paragraph">
                  <wp:posOffset>350520</wp:posOffset>
                </wp:positionV>
                <wp:extent cx="72009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7.6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68640</wp:posOffset>
                </wp:positionH>
                <wp:positionV relativeFrom="paragraph">
                  <wp:posOffset>553720</wp:posOffset>
                </wp:positionV>
                <wp:extent cx="122682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43.6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5310</wp:posOffset>
                </wp:positionH>
                <wp:positionV relativeFrom="paragraph">
                  <wp:posOffset>396240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2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1875</wp:posOffset>
                </wp:positionH>
                <wp:positionV relativeFrom="paragraph">
                  <wp:posOffset>459740</wp:posOffset>
                </wp:positionV>
                <wp:extent cx="96012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2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5210</wp:posOffset>
                </wp:positionH>
                <wp:positionV relativeFrom="paragraph">
                  <wp:posOffset>350520</wp:posOffset>
                </wp:positionV>
                <wp:extent cx="520065" cy="211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7.6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2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9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2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7235</wp:posOffset>
            </wp:positionH>
            <wp:positionV relativeFrom="paragraph">
              <wp:posOffset>635</wp:posOffset>
            </wp:positionV>
            <wp:extent cx="5133975" cy="6045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8824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88240</wp:posOffset>
                </wp:positionH>
                <wp:positionV relativeFrom="paragraph">
                  <wp:posOffset>-137160</wp:posOffset>
                </wp:positionV>
                <wp:extent cx="1280160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88240</wp:posOffset>
                </wp:positionH>
                <wp:positionV relativeFrom="paragraph">
                  <wp:posOffset>2159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7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914400</wp:posOffset>
            </wp:positionV>
            <wp:extent cx="14538960" cy="663575"/>
            <wp:effectExtent l="0" t="0" r="0" b="0"/>
            <wp:wrapNone/>
            <wp:docPr id="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8545830</wp:posOffset>
            </wp:positionV>
            <wp:extent cx="14601825" cy="666750"/>
            <wp:effectExtent l="0" t="0" r="0" b="0"/>
            <wp:wrapNone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08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700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393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1418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5444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9469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3495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008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700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393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1418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5444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9469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3495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008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0700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7393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1418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5444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89469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3495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008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0700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7393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1418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5444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89469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3495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008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0700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7393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1418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5444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89469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93495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008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0700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77393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1418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85444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89469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93495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0</wp:posOffset>
                </wp:positionH>
                <wp:positionV relativeFrom="paragraph">
                  <wp:posOffset>8938260</wp:posOffset>
                </wp:positionV>
                <wp:extent cx="4667250" cy="228600"/>
                <wp:effectExtent l="0" t="0" r="0" b="0"/>
                <wp:wrapNone/>
                <wp:docPr id="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3.8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92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122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185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707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037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9843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2365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5695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4928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450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0780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0014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2536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5866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099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621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951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4757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7279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0609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0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792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122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185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707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037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9843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2365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5695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4928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7450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0780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0014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2536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5866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099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621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951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4757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7279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0609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0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792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122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185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707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037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9843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2365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5695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4928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7450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0780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0014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2536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5866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099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7621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0951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4757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47279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0609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70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792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122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185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707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037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9843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2365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5695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4928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7450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0780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0014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2536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5866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099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7621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0951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4757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7279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20609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7792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122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185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707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037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9843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2365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5695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4928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7450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0780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0014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2536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5866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099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7621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951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757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7279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0609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70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7792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122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185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2707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037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9843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2365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15695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4928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7450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0780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0014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2536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5866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5099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7621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0951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34757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7279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0609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5-27T08:05:00Z</dcterms:modified>
  <cp:revision>5</cp:revision>
  <dc:subject>結婚式 招待状・席次表 無料テンプレート　42卓　420名様</dc:subject>
  <dc:title>bless　テンプレート</dc:title>
</cp:coreProperties>
</file>