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-206375</wp:posOffset>
            </wp:positionV>
            <wp:extent cx="13794105" cy="663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41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5325</wp:posOffset>
            </wp:positionH>
            <wp:positionV relativeFrom="paragraph">
              <wp:posOffset>335280</wp:posOffset>
            </wp:positionV>
            <wp:extent cx="4917440" cy="579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3805</wp:posOffset>
                </wp:positionH>
                <wp:positionV relativeFrom="paragraph">
                  <wp:posOffset>172720</wp:posOffset>
                </wp:positionV>
                <wp:extent cx="920115" cy="18288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6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3805</wp:posOffset>
                </wp:positionH>
                <wp:positionV relativeFrom="paragraph">
                  <wp:posOffset>332740</wp:posOffset>
                </wp:positionV>
                <wp:extent cx="1280160" cy="1828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6.2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3805</wp:posOffset>
                </wp:positionH>
                <wp:positionV relativeFrom="paragraph">
                  <wp:posOffset>491490</wp:posOffset>
                </wp:positionV>
                <wp:extent cx="1040130" cy="184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7pt;mso-position-vertical-relative:text;margin-left:9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1250</wp:posOffset>
                </wp:positionH>
                <wp:positionV relativeFrom="paragraph">
                  <wp:posOffset>213995</wp:posOffset>
                </wp:positionV>
                <wp:extent cx="1226820" cy="226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85pt;mso-position-vertical-relative:text;margin-left:3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7920</wp:posOffset>
                </wp:positionH>
                <wp:positionV relativeFrom="paragraph">
                  <wp:posOffset>71120</wp:posOffset>
                </wp:positionV>
                <wp:extent cx="109347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6pt;mso-position-vertical-relative:text;margin-left:3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48095</wp:posOffset>
                </wp:positionH>
                <wp:positionV relativeFrom="paragraph">
                  <wp:posOffset>120015</wp:posOffset>
                </wp:positionV>
                <wp:extent cx="960120" cy="320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.45pt;mso-position-vertical-relative:text;margin-left:4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1430</wp:posOffset>
                </wp:positionH>
                <wp:positionV relativeFrom="paragraph">
                  <wp:posOffset>71120</wp:posOffset>
                </wp:positionV>
                <wp:extent cx="720090" cy="205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5.6pt;mso-position-vertical-relative:text;margin-left:5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74965</wp:posOffset>
                </wp:positionH>
                <wp:positionV relativeFrom="paragraph">
                  <wp:posOffset>207645</wp:posOffset>
                </wp:positionV>
                <wp:extent cx="1226820" cy="2324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16.35pt;mso-position-vertical-relative:text;margin-left:6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635</wp:posOffset>
                </wp:positionH>
                <wp:positionV relativeFrom="paragraph">
                  <wp:posOffset>71120</wp:posOffset>
                </wp:positionV>
                <wp:extent cx="1093470" cy="205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6pt;mso-position-vertical-relative:text;margin-left:6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8200</wp:posOffset>
                </wp:positionH>
                <wp:positionV relativeFrom="paragraph">
                  <wp:posOffset>120015</wp:posOffset>
                </wp:positionV>
                <wp:extent cx="960120" cy="320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.45pt;mso-position-vertical-relative:text;margin-left:5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1535</wp:posOffset>
                </wp:positionH>
                <wp:positionV relativeFrom="paragraph">
                  <wp:posOffset>71120</wp:posOffset>
                </wp:positionV>
                <wp:extent cx="520065" cy="211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5.6pt;mso-position-vertical-relative:text;margin-left:5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320</wp:posOffset>
                </wp:positionH>
                <wp:positionV relativeFrom="paragraph">
                  <wp:posOffset>-185420</wp:posOffset>
                </wp:positionV>
                <wp:extent cx="546735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6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0</wp:posOffset>
                </wp:positionH>
                <wp:positionV relativeFrom="paragraph">
                  <wp:posOffset>-76200</wp:posOffset>
                </wp:positionV>
                <wp:extent cx="2479675" cy="3886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-6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32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4170</wp:posOffset>
                </wp:positionH>
                <wp:positionV relativeFrom="paragraph">
                  <wp:posOffset>4572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.6pt;mso-position-vertical-relative:text;margin-left:5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70</wp:posOffset>
                </wp:positionH>
                <wp:positionV relativeFrom="paragraph">
                  <wp:posOffset>31115</wp:posOffset>
                </wp:positionV>
                <wp:extent cx="2080895" cy="1508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.45pt;width:163.85pt;height:118.8pt" coordorigin="142,49" coordsize="3277,2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;top:4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4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12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150</wp:posOffset>
                </wp:positionH>
                <wp:positionV relativeFrom="paragraph">
                  <wp:posOffset>31115</wp:posOffset>
                </wp:positionV>
                <wp:extent cx="2080895" cy="1508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2.45pt;width:163.9pt;height:118.8pt" coordorigin="3690,49" coordsize="3278,2376">
                <v:shape id="shape_0" stroked="f" o:allowincell="f" style="position:absolute;left:3690;top:4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4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12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34165</wp:posOffset>
                </wp:positionH>
                <wp:positionV relativeFrom="paragraph">
                  <wp:posOffset>31115</wp:posOffset>
                </wp:positionV>
                <wp:extent cx="2080895" cy="1508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3.95pt;margin-top:2.45pt;width:163.85pt;height:118.8pt" coordorigin="18479,49" coordsize="3277,2376">
                <v:shape id="shape_0" stroked="f" o:allowincell="f" style="position:absolute;left:18479;top:4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1;top:4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2;top:112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48165</wp:posOffset>
                </wp:positionH>
                <wp:positionV relativeFrom="paragraph">
                  <wp:posOffset>31115</wp:posOffset>
                </wp:positionV>
                <wp:extent cx="2080895" cy="1508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95pt;margin-top:2.45pt;width:163.85pt;height:118.8pt" coordorigin="14879,49" coordsize="3277,2376">
                <v:shape id="shape_0" stroked="f" o:allowincell="f" style="position:absolute;left:14879;top:4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1;top:4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2;top:112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30415</wp:posOffset>
                </wp:positionH>
                <wp:positionV relativeFrom="paragraph">
                  <wp:posOffset>31115</wp:posOffset>
                </wp:positionV>
                <wp:extent cx="2080895" cy="1508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45pt;margin-top:2.45pt;width:163.9pt;height:118.8pt" coordorigin="11229,49" coordsize="3278,2376">
                <v:shape id="shape_0" stroked="f" o:allowincell="f" style="position:absolute;left:11229;top:4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4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2;top:112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4080</wp:posOffset>
                </wp:positionH>
                <wp:positionV relativeFrom="paragraph">
                  <wp:posOffset>31115</wp:posOffset>
                </wp:positionV>
                <wp:extent cx="2080895" cy="15087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2.45pt;width:163.85pt;height:118.8pt" coordorigin="7408,49" coordsize="3277,2376">
                <v:shape id="shape_0" stroked="f" o:allowincell="f" style="position:absolute;left:7408;top:4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4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112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  <w:tab w:val="left" w:pos="13965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5251450</wp:posOffset>
            </wp:positionV>
            <wp:extent cx="13853795" cy="6667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37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6290</wp:posOffset>
            </wp:positionH>
            <wp:positionV relativeFrom="paragraph">
              <wp:posOffset>61595</wp:posOffset>
            </wp:positionV>
            <wp:extent cx="582295" cy="60071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6290</wp:posOffset>
            </wp:positionH>
            <wp:positionV relativeFrom="paragraph">
              <wp:posOffset>1526540</wp:posOffset>
            </wp:positionV>
            <wp:extent cx="582295" cy="60071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6290</wp:posOffset>
            </wp:positionH>
            <wp:positionV relativeFrom="paragraph">
              <wp:posOffset>2955290</wp:posOffset>
            </wp:positionV>
            <wp:extent cx="582295" cy="60071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6290</wp:posOffset>
            </wp:positionH>
            <wp:positionV relativeFrom="paragraph">
              <wp:posOffset>4417695</wp:posOffset>
            </wp:positionV>
            <wp:extent cx="582295" cy="60071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0065</wp:posOffset>
            </wp:positionH>
            <wp:positionV relativeFrom="paragraph">
              <wp:posOffset>61595</wp:posOffset>
            </wp:positionV>
            <wp:extent cx="582295" cy="60071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0065</wp:posOffset>
            </wp:positionH>
            <wp:positionV relativeFrom="paragraph">
              <wp:posOffset>1526540</wp:posOffset>
            </wp:positionV>
            <wp:extent cx="582295" cy="60071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0065</wp:posOffset>
            </wp:positionH>
            <wp:positionV relativeFrom="paragraph">
              <wp:posOffset>2955290</wp:posOffset>
            </wp:positionV>
            <wp:extent cx="582295" cy="60071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0065</wp:posOffset>
            </wp:positionH>
            <wp:positionV relativeFrom="paragraph">
              <wp:posOffset>4417695</wp:posOffset>
            </wp:positionV>
            <wp:extent cx="582295" cy="60071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13375</wp:posOffset>
            </wp:positionH>
            <wp:positionV relativeFrom="paragraph">
              <wp:posOffset>61595</wp:posOffset>
            </wp:positionV>
            <wp:extent cx="582295" cy="60071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13375</wp:posOffset>
            </wp:positionH>
            <wp:positionV relativeFrom="paragraph">
              <wp:posOffset>1526540</wp:posOffset>
            </wp:positionV>
            <wp:extent cx="582295" cy="60071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13375</wp:posOffset>
            </wp:positionH>
            <wp:positionV relativeFrom="paragraph">
              <wp:posOffset>2955290</wp:posOffset>
            </wp:positionV>
            <wp:extent cx="582295" cy="60071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13375</wp:posOffset>
            </wp:positionH>
            <wp:positionV relativeFrom="paragraph">
              <wp:posOffset>4417695</wp:posOffset>
            </wp:positionV>
            <wp:extent cx="582295" cy="60071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32090</wp:posOffset>
            </wp:positionH>
            <wp:positionV relativeFrom="paragraph">
              <wp:posOffset>61595</wp:posOffset>
            </wp:positionV>
            <wp:extent cx="582295" cy="60071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32090</wp:posOffset>
            </wp:positionH>
            <wp:positionV relativeFrom="paragraph">
              <wp:posOffset>1526540</wp:posOffset>
            </wp:positionV>
            <wp:extent cx="582295" cy="60071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832090</wp:posOffset>
            </wp:positionH>
            <wp:positionV relativeFrom="paragraph">
              <wp:posOffset>2955290</wp:posOffset>
            </wp:positionV>
            <wp:extent cx="582295" cy="60071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832090</wp:posOffset>
            </wp:positionH>
            <wp:positionV relativeFrom="paragraph">
              <wp:posOffset>4417695</wp:posOffset>
            </wp:positionV>
            <wp:extent cx="582295" cy="60071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154920</wp:posOffset>
            </wp:positionH>
            <wp:positionV relativeFrom="paragraph">
              <wp:posOffset>61595</wp:posOffset>
            </wp:positionV>
            <wp:extent cx="582295" cy="60071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54920</wp:posOffset>
            </wp:positionH>
            <wp:positionV relativeFrom="paragraph">
              <wp:posOffset>1526540</wp:posOffset>
            </wp:positionV>
            <wp:extent cx="582295" cy="60071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154920</wp:posOffset>
            </wp:positionH>
            <wp:positionV relativeFrom="paragraph">
              <wp:posOffset>2955290</wp:posOffset>
            </wp:positionV>
            <wp:extent cx="582295" cy="60071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154920</wp:posOffset>
            </wp:positionH>
            <wp:positionV relativeFrom="paragraph">
              <wp:posOffset>4417695</wp:posOffset>
            </wp:positionV>
            <wp:extent cx="582295" cy="60071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440920</wp:posOffset>
            </wp:positionH>
            <wp:positionV relativeFrom="paragraph">
              <wp:posOffset>61595</wp:posOffset>
            </wp:positionV>
            <wp:extent cx="582295" cy="60071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440920</wp:posOffset>
            </wp:positionH>
            <wp:positionV relativeFrom="paragraph">
              <wp:posOffset>1526540</wp:posOffset>
            </wp:positionV>
            <wp:extent cx="582295" cy="60071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440920</wp:posOffset>
            </wp:positionH>
            <wp:positionV relativeFrom="paragraph">
              <wp:posOffset>2955290</wp:posOffset>
            </wp:positionV>
            <wp:extent cx="582295" cy="60071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440920</wp:posOffset>
            </wp:positionH>
            <wp:positionV relativeFrom="paragraph">
              <wp:posOffset>4417695</wp:posOffset>
            </wp:positionV>
            <wp:extent cx="582295" cy="60071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70</wp:posOffset>
                </wp:positionH>
                <wp:positionV relativeFrom="paragraph">
                  <wp:posOffset>1037590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81.7pt;width:163.85pt;height:118.8pt" coordorigin="142,1634" coordsize="3277,2376">
                <v:shape id="shape_0" stroked="f" o:allowincell="f" style="position:absolute;left:142;top:16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6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27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3150</wp:posOffset>
                </wp:positionH>
                <wp:positionV relativeFrom="paragraph">
                  <wp:posOffset>1037590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81.7pt;width:163.9pt;height:118.8pt" coordorigin="3690,1634" coordsize="3278,2376">
                <v:shape id="shape_0" stroked="f" o:allowincell="f" style="position:absolute;left:3690;top:16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6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27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34165</wp:posOffset>
                </wp:positionH>
                <wp:positionV relativeFrom="paragraph">
                  <wp:posOffset>1037590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3.95pt;margin-top:81.7pt;width:163.85pt;height:118.8pt" coordorigin="18479,1634" coordsize="3277,2376">
                <v:shape id="shape_0" stroked="f" o:allowincell="f" style="position:absolute;left:18479;top:16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1;top:16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2;top:27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48165</wp:posOffset>
                </wp:positionH>
                <wp:positionV relativeFrom="paragraph">
                  <wp:posOffset>1037590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95pt;margin-top:81.7pt;width:163.85pt;height:118.8pt" coordorigin="14879,1634" coordsize="3277,2376">
                <v:shape id="shape_0" stroked="f" o:allowincell="f" style="position:absolute;left:14879;top:16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1;top:16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2;top:27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30415</wp:posOffset>
                </wp:positionH>
                <wp:positionV relativeFrom="paragraph">
                  <wp:posOffset>1037590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45pt;margin-top:81.7pt;width:163.9pt;height:118.8pt" coordorigin="11229,1634" coordsize="3278,2376">
                <v:shape id="shape_0" stroked="f" o:allowincell="f" style="position:absolute;left:11229;top:16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16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2;top:27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4080</wp:posOffset>
                </wp:positionH>
                <wp:positionV relativeFrom="paragraph">
                  <wp:posOffset>1037590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81.7pt;width:163.85pt;height:118.8pt" coordorigin="7408,1634" coordsize="3277,2376">
                <v:shape id="shape_0" stroked="f" o:allowincell="f" style="position:absolute;left:7408;top:163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163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271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70</wp:posOffset>
                </wp:positionH>
                <wp:positionV relativeFrom="paragraph">
                  <wp:posOffset>245745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93.5pt;width:163.85pt;height:118.8pt" coordorigin="142,3870" coordsize="3277,2376">
                <v:shape id="shape_0" stroked="f" o:allowincell="f" style="position:absolute;left:142;top:387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387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495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3150</wp:posOffset>
                </wp:positionH>
                <wp:positionV relativeFrom="paragraph">
                  <wp:posOffset>245745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93.5pt;width:163.9pt;height:118.8pt" coordorigin="3690,3870" coordsize="3278,2376">
                <v:shape id="shape_0" stroked="f" o:allowincell="f" style="position:absolute;left:3690;top:387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387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495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34165</wp:posOffset>
                </wp:positionH>
                <wp:positionV relativeFrom="paragraph">
                  <wp:posOffset>245745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3.95pt;margin-top:193.5pt;width:163.85pt;height:118.8pt" coordorigin="18479,3870" coordsize="3277,2376">
                <v:shape id="shape_0" stroked="f" o:allowincell="f" style="position:absolute;left:18479;top:387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1;top:387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2;top:495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48165</wp:posOffset>
                </wp:positionH>
                <wp:positionV relativeFrom="paragraph">
                  <wp:posOffset>245745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95pt;margin-top:193.5pt;width:163.85pt;height:118.8pt" coordorigin="14879,3870" coordsize="3277,2376">
                <v:shape id="shape_0" stroked="f" o:allowincell="f" style="position:absolute;left:14879;top:387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1;top:387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2;top:495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30415</wp:posOffset>
                </wp:positionH>
                <wp:positionV relativeFrom="paragraph">
                  <wp:posOffset>245745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45pt;margin-top:193.5pt;width:163.9pt;height:118.8pt" coordorigin="11229,3870" coordsize="3278,2376">
                <v:shape id="shape_0" stroked="f" o:allowincell="f" style="position:absolute;left:11229;top:387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387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2;top:495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4080</wp:posOffset>
                </wp:positionH>
                <wp:positionV relativeFrom="paragraph">
                  <wp:posOffset>245745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193.5pt;width:163.85pt;height:118.8pt" coordorigin="7408,3870" coordsize="3277,2376">
                <v:shape id="shape_0" stroked="f" o:allowincell="f" style="position:absolute;left:7408;top:387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387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495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70</wp:posOffset>
                </wp:positionH>
                <wp:positionV relativeFrom="paragraph">
                  <wp:posOffset>3909695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07.85pt;width:163.85pt;height:118.8pt" coordorigin="142,6157" coordsize="3277,2376">
                <v:shape id="shape_0" stroked="f" o:allowincell="f" style="position:absolute;left:142;top:615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615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723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3150</wp:posOffset>
                </wp:positionH>
                <wp:positionV relativeFrom="paragraph">
                  <wp:posOffset>3909695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307.85pt;width:163.9pt;height:118.8pt" coordorigin="3690,6157" coordsize="3278,2376">
                <v:shape id="shape_0" stroked="f" o:allowincell="f" style="position:absolute;left:3690;top:615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615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723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34165</wp:posOffset>
                </wp:positionH>
                <wp:positionV relativeFrom="paragraph">
                  <wp:posOffset>3909695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3.95pt;margin-top:307.85pt;width:163.85pt;height:118.8pt" coordorigin="18479,6157" coordsize="3277,2376">
                <v:shape id="shape_0" stroked="f" o:allowincell="f" style="position:absolute;left:18479;top:615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1;top:615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2;top:723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48165</wp:posOffset>
                </wp:positionH>
                <wp:positionV relativeFrom="paragraph">
                  <wp:posOffset>3909695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95pt;margin-top:307.85pt;width:163.85pt;height:118.8pt" coordorigin="14879,6157" coordsize="3277,2376">
                <v:shape id="shape_0" stroked="f" o:allowincell="f" style="position:absolute;left:14879;top:615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1;top:615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2;top:723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30415</wp:posOffset>
                </wp:positionH>
                <wp:positionV relativeFrom="paragraph">
                  <wp:posOffset>3909695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45pt;margin-top:307.85pt;width:163.9pt;height:118.8pt" coordorigin="11229,6157" coordsize="3278,2376">
                <v:shape id="shape_0" stroked="f" o:allowincell="f" style="position:absolute;left:11229;top:615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615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2;top:723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4080</wp:posOffset>
                </wp:positionH>
                <wp:positionV relativeFrom="paragraph">
                  <wp:posOffset>3909695</wp:posOffset>
                </wp:positionV>
                <wp:extent cx="2080895" cy="1508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307.85pt;width:163.85pt;height:118.8pt" coordorigin="7408,6157" coordsize="3277,2376">
                <v:shape id="shape_0" stroked="f" o:allowincell="f" style="position:absolute;left:7408;top:615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615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723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6375</wp:posOffset>
                </wp:positionH>
                <wp:positionV relativeFrom="paragraph">
                  <wp:posOffset>5418455</wp:posOffset>
                </wp:positionV>
                <wp:extent cx="4667250" cy="2286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26.65pt;mso-position-vertical-relative:text;margin-left:7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680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3:00Z</dcterms:created>
  <dc:creator>bless</dc:creator>
  <dc:description/>
  <dc:language>en-US</dc:language>
  <cp:lastModifiedBy>bless</cp:lastModifiedBy>
  <cp:lastPrinted>2011-06-08T14:42:00Z</cp:lastPrinted>
  <dcterms:modified xsi:type="dcterms:W3CDTF">2013-03-05T10:23:00Z</dcterms:modified>
  <cp:revision>2</cp:revision>
  <dc:subject>結婚式 招待状・席次表 無料テンプレート　25卓　200名様</dc:subject>
  <dc:title>bless　テンプレート</dc:title>
</cp:coreProperties>
</file>