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217805</wp:posOffset>
            </wp:positionV>
            <wp:extent cx="1374775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0729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9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</wp:posOffset>
                </wp:positionH>
                <wp:positionV relativeFrom="paragraph">
                  <wp:posOffset>28575</wp:posOffset>
                </wp:positionV>
                <wp:extent cx="5467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.2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965</wp:posOffset>
                </wp:positionH>
                <wp:positionV relativeFrom="paragraph">
                  <wp:posOffset>152400</wp:posOffset>
                </wp:positionV>
                <wp:extent cx="2479675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12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9845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2335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356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6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63460</wp:posOffset>
                </wp:positionH>
                <wp:positionV relativeFrom="paragraph">
                  <wp:posOffset>635</wp:posOffset>
                </wp:positionV>
                <wp:extent cx="520065" cy="211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0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07290</wp:posOffset>
                </wp:positionH>
                <wp:positionV relativeFrom="paragraph">
                  <wp:posOffset>114300</wp:posOffset>
                </wp:positionV>
                <wp:extent cx="1280160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9pt;mso-position-vertical-relative:text;margin-left:9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-7620</wp:posOffset>
            </wp:positionV>
            <wp:extent cx="4917440" cy="5791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07290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9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6095</wp:posOffset>
                </wp:positionH>
                <wp:positionV relativeFrom="paragraph">
                  <wp:posOffset>152400</wp:posOffset>
                </wp:positionV>
                <wp:extent cx="573405" cy="4114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2pt;mso-position-vertical-relative:text;margin-left:5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3175</wp:posOffset>
                </wp:positionH>
                <wp:positionV relativeFrom="paragraph">
                  <wp:posOffset>-240030</wp:posOffset>
                </wp:positionV>
                <wp:extent cx="1226820" cy="2260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-18.9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0020</wp:posOffset>
                </wp:positionH>
                <wp:positionV relativeFrom="paragraph">
                  <wp:posOffset>-334010</wp:posOffset>
                </wp:positionV>
                <wp:extent cx="960120" cy="3200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26.3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36890</wp:posOffset>
                </wp:positionH>
                <wp:positionV relativeFrom="paragraph">
                  <wp:posOffset>-240030</wp:posOffset>
                </wp:positionV>
                <wp:extent cx="1226820" cy="232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-18.9pt;mso-position-vertical-relative:text;margin-left:6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50125</wp:posOffset>
                </wp:positionH>
                <wp:positionV relativeFrom="paragraph">
                  <wp:posOffset>-334010</wp:posOffset>
                </wp:positionV>
                <wp:extent cx="960120" cy="320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26.3pt;mso-position-vertical-relative:text;margin-left:5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420</wp:posOffset>
            </wp:positionH>
            <wp:positionV relativeFrom="paragraph">
              <wp:posOffset>5240020</wp:posOffset>
            </wp:positionV>
            <wp:extent cx="13807440" cy="66675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7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855</wp:posOffset>
            </wp:positionH>
            <wp:positionV relativeFrom="paragraph">
              <wp:posOffset>574675</wp:posOffset>
            </wp:positionV>
            <wp:extent cx="582295" cy="60071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855</wp:posOffset>
            </wp:positionH>
            <wp:positionV relativeFrom="paragraph">
              <wp:posOffset>2386330</wp:posOffset>
            </wp:positionV>
            <wp:extent cx="582295" cy="6007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0855</wp:posOffset>
            </wp:positionH>
            <wp:positionV relativeFrom="paragraph">
              <wp:posOffset>4204335</wp:posOffset>
            </wp:positionV>
            <wp:extent cx="582295" cy="60071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68880</wp:posOffset>
            </wp:positionH>
            <wp:positionV relativeFrom="paragraph">
              <wp:posOffset>574675</wp:posOffset>
            </wp:positionV>
            <wp:extent cx="582295" cy="60071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8880</wp:posOffset>
            </wp:positionH>
            <wp:positionV relativeFrom="paragraph">
              <wp:posOffset>2386330</wp:posOffset>
            </wp:positionV>
            <wp:extent cx="582295" cy="60071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68880</wp:posOffset>
            </wp:positionH>
            <wp:positionV relativeFrom="paragraph">
              <wp:posOffset>4204335</wp:posOffset>
            </wp:positionV>
            <wp:extent cx="582295" cy="60071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7385</wp:posOffset>
            </wp:positionH>
            <wp:positionV relativeFrom="paragraph">
              <wp:posOffset>574675</wp:posOffset>
            </wp:positionV>
            <wp:extent cx="582295" cy="60071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77385</wp:posOffset>
            </wp:positionH>
            <wp:positionV relativeFrom="paragraph">
              <wp:posOffset>2386330</wp:posOffset>
            </wp:positionV>
            <wp:extent cx="582295" cy="60071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77385</wp:posOffset>
            </wp:positionH>
            <wp:positionV relativeFrom="paragraph">
              <wp:posOffset>4204335</wp:posOffset>
            </wp:positionV>
            <wp:extent cx="582295" cy="60071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05575</wp:posOffset>
            </wp:positionH>
            <wp:positionV relativeFrom="paragraph">
              <wp:posOffset>574675</wp:posOffset>
            </wp:positionV>
            <wp:extent cx="582295" cy="60071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05575</wp:posOffset>
            </wp:positionH>
            <wp:positionV relativeFrom="paragraph">
              <wp:posOffset>2386330</wp:posOffset>
            </wp:positionV>
            <wp:extent cx="582295" cy="60071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05575</wp:posOffset>
            </wp:positionH>
            <wp:positionV relativeFrom="paragraph">
              <wp:posOffset>4204335</wp:posOffset>
            </wp:positionV>
            <wp:extent cx="582295" cy="60071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33765</wp:posOffset>
            </wp:positionH>
            <wp:positionV relativeFrom="paragraph">
              <wp:posOffset>574675</wp:posOffset>
            </wp:positionV>
            <wp:extent cx="582295" cy="60071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33765</wp:posOffset>
            </wp:positionH>
            <wp:positionV relativeFrom="paragraph">
              <wp:posOffset>2386330</wp:posOffset>
            </wp:positionV>
            <wp:extent cx="582295" cy="60071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533765</wp:posOffset>
            </wp:positionH>
            <wp:positionV relativeFrom="paragraph">
              <wp:posOffset>4204335</wp:posOffset>
            </wp:positionV>
            <wp:extent cx="582295" cy="60071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536555</wp:posOffset>
            </wp:positionH>
            <wp:positionV relativeFrom="paragraph">
              <wp:posOffset>574675</wp:posOffset>
            </wp:positionV>
            <wp:extent cx="582295" cy="60071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536555</wp:posOffset>
            </wp:positionH>
            <wp:positionV relativeFrom="paragraph">
              <wp:posOffset>2386330</wp:posOffset>
            </wp:positionV>
            <wp:extent cx="582295" cy="60071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536555</wp:posOffset>
            </wp:positionH>
            <wp:positionV relativeFrom="paragraph">
              <wp:posOffset>4204335</wp:posOffset>
            </wp:positionV>
            <wp:extent cx="582295" cy="60071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63475</wp:posOffset>
            </wp:positionH>
            <wp:positionV relativeFrom="paragraph">
              <wp:posOffset>574675</wp:posOffset>
            </wp:positionV>
            <wp:extent cx="582295" cy="60071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63475</wp:posOffset>
            </wp:positionH>
            <wp:positionV relativeFrom="paragraph">
              <wp:posOffset>2386330</wp:posOffset>
            </wp:positionV>
            <wp:extent cx="582295" cy="6007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63475</wp:posOffset>
            </wp:positionH>
            <wp:positionV relativeFrom="paragraph">
              <wp:posOffset>4204335</wp:posOffset>
            </wp:positionV>
            <wp:extent cx="582295" cy="60071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3995</wp:posOffset>
                </wp:positionH>
                <wp:positionV relativeFrom="paragraph">
                  <wp:posOffset>76200</wp:posOffset>
                </wp:positionV>
                <wp:extent cx="2080895" cy="15087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6pt;width:163.9pt;height:118.8pt" coordorigin="-337,120" coordsize="3278,2376">
                <v:shape id="shape_0" stroked="f" o:allowincell="f" style="position:absolute;left:-337;top:1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2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8950</wp:posOffset>
                </wp:positionH>
                <wp:positionV relativeFrom="paragraph">
                  <wp:posOffset>76200</wp:posOffset>
                </wp:positionV>
                <wp:extent cx="2080895" cy="15087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6pt;width:163.85pt;height:118.8pt" coordorigin="2770,120" coordsize="3277,2376">
                <v:shape id="shape_0" stroked="f" o:allowincell="f" style="position:absolute;left:2770;top:1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22180</wp:posOffset>
                </wp:positionH>
                <wp:positionV relativeFrom="paragraph">
                  <wp:posOffset>76200</wp:posOffset>
                </wp:positionV>
                <wp:extent cx="2080895" cy="150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4pt;margin-top:6pt;width:163.9pt;height:118.8pt" coordorigin="15468,120" coordsize="3278,2376">
                <v:shape id="shape_0" stroked="f" o:allowincell="f" style="position:absolute;left:15468;top:1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0;top:1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1;top:12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11135</wp:posOffset>
                </wp:positionH>
                <wp:positionV relativeFrom="paragraph">
                  <wp:posOffset>76200</wp:posOffset>
                </wp:positionV>
                <wp:extent cx="2080895" cy="150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6pt;width:163.9pt;height:118.8pt" coordorigin="12301,120" coordsize="3278,2376">
                <v:shape id="shape_0" stroked="f" o:allowincell="f" style="position:absolute;left:12301;top:1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3;top:1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4;top:12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0565</wp:posOffset>
                </wp:positionH>
                <wp:positionV relativeFrom="paragraph">
                  <wp:posOffset>76200</wp:posOffset>
                </wp:positionV>
                <wp:extent cx="208089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5pt;margin-top:6pt;width:163.85pt;height:118.8pt" coordorigin="9119,120" coordsize="3277,2376">
                <v:shape id="shape_0" stroked="f" o:allowincell="f" style="position:absolute;left:9119;top:1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1;top:1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2;top:12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9995</wp:posOffset>
                </wp:positionH>
                <wp:positionV relativeFrom="paragraph">
                  <wp:posOffset>76200</wp:posOffset>
                </wp:positionV>
                <wp:extent cx="208089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6pt;width:163.85pt;height:118.8pt" coordorigin="5937,120" coordsize="3277,2376">
                <v:shape id="shape_0" stroked="f" o:allowincell="f" style="position:absolute;left:5937;top:1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1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2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61800</wp:posOffset>
                </wp:positionH>
                <wp:positionV relativeFrom="paragraph">
                  <wp:posOffset>76200</wp:posOffset>
                </wp:positionV>
                <wp:extent cx="208089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4pt;margin-top:6pt;width:163.85pt;height:118.8pt" coordorigin="18680,120" coordsize="3277,2376">
                <v:shape id="shape_0" stroked="f" o:allowincell="f" style="position:absolute;left:18680;top:1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2;top:1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3;top:12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3995</wp:posOffset>
                </wp:positionH>
                <wp:positionV relativeFrom="paragraph">
                  <wp:posOffset>1905000</wp:posOffset>
                </wp:positionV>
                <wp:extent cx="208089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150pt;width:163.9pt;height:118.8pt" coordorigin="-337,3000" coordsize="3278,2376">
                <v:shape id="shape_0" stroked="f" o:allowincell="f" style="position:absolute;left:-337;top:3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3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4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8950</wp:posOffset>
                </wp:positionH>
                <wp:positionV relativeFrom="paragraph">
                  <wp:posOffset>1905000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150pt;width:163.85pt;height:118.8pt" coordorigin="2770,3000" coordsize="3277,2376">
                <v:shape id="shape_0" stroked="f" o:allowincell="f" style="position:absolute;left:2770;top:3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3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4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22180</wp:posOffset>
                </wp:positionH>
                <wp:positionV relativeFrom="paragraph">
                  <wp:posOffset>1905000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4pt;margin-top:150pt;width:163.9pt;height:118.8pt" coordorigin="15468,3000" coordsize="3278,2376">
                <v:shape id="shape_0" stroked="f" o:allowincell="f" style="position:absolute;left:15468;top:3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0;top:3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1;top:4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1135</wp:posOffset>
                </wp:positionH>
                <wp:positionV relativeFrom="paragraph">
                  <wp:posOffset>1905000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50pt;width:163.9pt;height:118.8pt" coordorigin="12301,3000" coordsize="3278,2376">
                <v:shape id="shape_0" stroked="f" o:allowincell="f" style="position:absolute;left:12301;top:3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3;top:3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4;top:4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0565</wp:posOffset>
                </wp:positionH>
                <wp:positionV relativeFrom="paragraph">
                  <wp:posOffset>1905000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5pt;margin-top:150pt;width:163.85pt;height:118.8pt" coordorigin="9119,3000" coordsize="3277,2376">
                <v:shape id="shape_0" stroked="f" o:allowincell="f" style="position:absolute;left:9119;top:3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1;top:3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2;top:4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9995</wp:posOffset>
                </wp:positionH>
                <wp:positionV relativeFrom="paragraph">
                  <wp:posOffset>1905000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150pt;width:163.85pt;height:118.8pt" coordorigin="5937,3000" coordsize="3277,2376">
                <v:shape id="shape_0" stroked="f" o:allowincell="f" style="position:absolute;left:5937;top:3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3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4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61800</wp:posOffset>
                </wp:positionH>
                <wp:positionV relativeFrom="paragraph">
                  <wp:posOffset>1905000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4pt;margin-top:150pt;width:163.85pt;height:118.8pt" coordorigin="18680,3000" coordsize="3277,2376">
                <v:shape id="shape_0" stroked="f" o:allowincell="f" style="position:absolute;left:18680;top:3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2;top:3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3;top:4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3995</wp:posOffset>
                </wp:positionH>
                <wp:positionV relativeFrom="paragraph">
                  <wp:posOffset>3710940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292.2pt;width:163.9pt;height:118.8pt" coordorigin="-337,5844" coordsize="3278,2376">
                <v:shape id="shape_0" stroked="f" o:allowincell="f" style="position:absolute;left:-337;top:584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584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692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8950</wp:posOffset>
                </wp:positionH>
                <wp:positionV relativeFrom="paragraph">
                  <wp:posOffset>371094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292.2pt;width:163.85pt;height:118.8pt" coordorigin="2770,5844" coordsize="3277,2376">
                <v:shape id="shape_0" stroked="f" o:allowincell="f" style="position:absolute;left:2770;top:584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584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692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22180</wp:posOffset>
                </wp:positionH>
                <wp:positionV relativeFrom="paragraph">
                  <wp:posOffset>371094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4pt;margin-top:292.2pt;width:163.9pt;height:118.8pt" coordorigin="15468,5844" coordsize="3278,2376">
                <v:shape id="shape_0" stroked="f" o:allowincell="f" style="position:absolute;left:15468;top:584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0;top:584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1;top:692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11135</wp:posOffset>
                </wp:positionH>
                <wp:positionV relativeFrom="paragraph">
                  <wp:posOffset>371094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292.2pt;width:163.9pt;height:118.8pt" coordorigin="12301,5844" coordsize="3278,2376">
                <v:shape id="shape_0" stroked="f" o:allowincell="f" style="position:absolute;left:12301;top:584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3;top:584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4;top:692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90565</wp:posOffset>
                </wp:positionH>
                <wp:positionV relativeFrom="paragraph">
                  <wp:posOffset>371094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5pt;margin-top:292.2pt;width:163.85pt;height:118.8pt" coordorigin="9119,5844" coordsize="3277,2376">
                <v:shape id="shape_0" stroked="f" o:allowincell="f" style="position:absolute;left:9119;top:584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1;top:584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2;top:692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9995</wp:posOffset>
                </wp:positionH>
                <wp:positionV relativeFrom="paragraph">
                  <wp:posOffset>371094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292.2pt;width:163.85pt;height:118.8pt" coordorigin="5937,5844" coordsize="3277,2376">
                <v:shape id="shape_0" stroked="f" o:allowincell="f" style="position:absolute;left:5937;top:584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584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692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61800</wp:posOffset>
                </wp:positionH>
                <wp:positionV relativeFrom="paragraph">
                  <wp:posOffset>371094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4pt;margin-top:292.2pt;width:163.85pt;height:118.8pt" coordorigin="18680,5844" coordsize="3277,2376">
                <v:shape id="shape_0" stroked="f" o:allowincell="f" style="position:absolute;left:18680;top:584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2;top:584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3;top:692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82100</wp:posOffset>
                </wp:positionH>
                <wp:positionV relativeFrom="paragraph">
                  <wp:posOffset>5260340</wp:posOffset>
                </wp:positionV>
                <wp:extent cx="4667250" cy="2286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14.2pt;mso-position-vertical-relative:text;margin-left:7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680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9:00Z</dcterms:created>
  <dc:creator>bless</dc:creator>
  <dc:description/>
  <dc:language>en-US</dc:language>
  <cp:lastModifiedBy>bless</cp:lastModifiedBy>
  <cp:lastPrinted>2011-06-08T14:42:00Z</cp:lastPrinted>
  <dcterms:modified xsi:type="dcterms:W3CDTF">2013-03-05T10:19:00Z</dcterms:modified>
  <cp:revision>2</cp:revision>
  <dc:subject>結婚式 招待状・席次表 無料テンプレート　25卓　200名様</dc:subject>
  <dc:title>bless　テンプレート</dc:title>
</cp:coreProperties>
</file>