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1651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5494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651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13081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3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740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14300</wp:posOffset>
            </wp:positionV>
            <wp:extent cx="4600575" cy="541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7366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9370</wp:posOffset>
                </wp:positionV>
                <wp:extent cx="54673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1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432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756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94320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080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01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450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481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091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758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0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4335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7730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6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5715000</wp:posOffset>
                </wp:positionV>
                <wp:extent cx="4800600" cy="1600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7:00Z</dcterms:created>
  <dc:creator>bless</dc:creator>
  <dc:description/>
  <dc:language>en-US</dc:language>
  <cp:lastModifiedBy>bless</cp:lastModifiedBy>
  <cp:lastPrinted>2006-01-31T13:16:00Z</cp:lastPrinted>
  <dcterms:modified xsi:type="dcterms:W3CDTF">2012-10-22T11:07:00Z</dcterms:modified>
  <cp:revision>2</cp:revision>
  <dc:subject>結婚式 招待状・席次表 無料テンプレート　7卓　70名様</dc:subject>
  <dc:title>blessテンプレート</dc:title>
</cp:coreProperties>
</file>