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591820</wp:posOffset>
            </wp:positionV>
            <wp:extent cx="2641600" cy="5791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21195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3886200</wp:posOffset>
            </wp:positionV>
            <wp:extent cx="654050" cy="6756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5519420</wp:posOffset>
            </wp:positionV>
            <wp:extent cx="654050" cy="6756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5547360</wp:posOffset>
            </wp:positionV>
            <wp:extent cx="654050" cy="6756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143000</wp:posOffset>
                </wp:positionV>
                <wp:extent cx="1613535" cy="217995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2111375</wp:posOffset>
                </wp:positionV>
                <wp:extent cx="340360" cy="34607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2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740</wp:posOffset>
                </wp:positionH>
                <wp:positionV relativeFrom="paragraph">
                  <wp:posOffset>1157605</wp:posOffset>
                </wp:positionV>
                <wp:extent cx="1813560" cy="21570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1.1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4998720</wp:posOffset>
                </wp:positionV>
                <wp:extent cx="1613535" cy="1783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93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5707380</wp:posOffset>
                </wp:positionV>
                <wp:extent cx="340360" cy="346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9.4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4975860</wp:posOffset>
                </wp:positionV>
                <wp:extent cx="1813560" cy="1760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91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ragraph">
                  <wp:posOffset>1157605</wp:posOffset>
                </wp:positionV>
                <wp:extent cx="1613535" cy="21799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1.1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4230</wp:posOffset>
                </wp:positionH>
                <wp:positionV relativeFrom="paragraph">
                  <wp:posOffset>2125980</wp:posOffset>
                </wp:positionV>
                <wp:extent cx="340360" cy="3460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4pt;mso-position-vertical-relative:text;margin-left:5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4310</wp:posOffset>
                </wp:positionH>
                <wp:positionV relativeFrom="paragraph">
                  <wp:posOffset>1172210</wp:posOffset>
                </wp:positionV>
                <wp:extent cx="1813560" cy="21570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2.3pt;mso-position-vertical-relative:text;margin-left:6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4975860</wp:posOffset>
                </wp:positionV>
                <wp:extent cx="1613535" cy="1783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91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0575</wp:posOffset>
                </wp:positionH>
                <wp:positionV relativeFrom="paragraph">
                  <wp:posOffset>5684520</wp:posOffset>
                </wp:positionV>
                <wp:extent cx="340360" cy="3460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6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7640</wp:posOffset>
                </wp:positionH>
                <wp:positionV relativeFrom="paragraph">
                  <wp:posOffset>4953000</wp:posOffset>
                </wp:positionV>
                <wp:extent cx="1813560" cy="17602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90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3337560</wp:posOffset>
                </wp:positionV>
                <wp:extent cx="1655445" cy="1783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40.4pt;mso-wrap-distance-left:9.05pt;mso-wrap-distance-right:9.05pt;mso-wrap-distance-top:0pt;mso-wrap-distance-bottom:0pt;margin-top:262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6960</wp:posOffset>
                </wp:positionH>
                <wp:positionV relativeFrom="paragraph">
                  <wp:posOffset>4046220</wp:posOffset>
                </wp:positionV>
                <wp:extent cx="349250" cy="3460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318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4025</wp:posOffset>
                </wp:positionH>
                <wp:positionV relativeFrom="paragraph">
                  <wp:posOffset>3314700</wp:posOffset>
                </wp:positionV>
                <wp:extent cx="1460500" cy="1760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8.6pt;mso-wrap-distance-left:9.05pt;mso-wrap-distance-right:9.05pt;mso-wrap-distance-top:0pt;mso-wrap-distance-bottom:0pt;margin-top:261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0</wp:posOffset>
                </wp:positionH>
                <wp:positionV relativeFrom="paragraph">
                  <wp:posOffset>367030</wp:posOffset>
                </wp:positionV>
                <wp:extent cx="1080135" cy="20447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28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762000</wp:posOffset>
                </wp:positionV>
                <wp:extent cx="573405" cy="41148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389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056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731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073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740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7:00Z</dcterms:created>
  <dc:creator>bless</dc:creator>
  <dc:description/>
  <dc:language>en-US</dc:language>
  <cp:lastModifiedBy>bless</cp:lastModifiedBy>
  <cp:lastPrinted>2010-06-25T14:54:00Z</cp:lastPrinted>
  <dcterms:modified xsi:type="dcterms:W3CDTF">2012-10-22T10:57:00Z</dcterms:modified>
  <cp:revision>2</cp:revision>
  <dc:subject>結婚式 招待状・席次表 無料テンプレート　5卓　40名様</dc:subject>
  <dc:title>blessテンプレート</dc:title>
</cp:coreProperties>
</file>