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57225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480060</wp:posOffset>
            </wp:positionV>
            <wp:extent cx="4600575" cy="541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6" w:dyaOrig="9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6.9pt;margin-top:79.2pt;width:52pt;height:457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6436822" r:id="rId5"/>
        </w:object>
        <w:object w:dxaOrig="1056" w:dyaOrig="92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6.15pt;margin-top:79.2pt;width:52pt;height:457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3399049" r:id="rId7"/>
        </w:object>
        <w:object w:dxaOrig="1056" w:dyaOrig="92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71.45pt;margin-top:79.2pt;width:52pt;height:457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28714900" r:id="rId9"/>
        </w:object>
        <w:object w:dxaOrig="1056" w:dyaOrig="92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60.45pt;margin-top:79.2pt;width:52pt;height:457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2128390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0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0</wp:posOffset>
                </wp:positionH>
                <wp:positionV relativeFrom="paragraph">
                  <wp:posOffset>389890</wp:posOffset>
                </wp:positionV>
                <wp:extent cx="1080135" cy="18161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3pt;mso-wrap-distance-left:9.05pt;mso-wrap-distance-right:9.05pt;mso-wrap-distance-top:0pt;mso-wrap-distance-bottom:0pt;margin-top:30.7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0</wp:posOffset>
                </wp:positionH>
                <wp:positionV relativeFrom="paragraph">
                  <wp:posOffset>537210</wp:posOffset>
                </wp:positionV>
                <wp:extent cx="1040130" cy="1841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3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16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4720</wp:posOffset>
                </wp:positionH>
                <wp:positionV relativeFrom="paragraph">
                  <wp:posOffset>637540</wp:posOffset>
                </wp:positionV>
                <wp:extent cx="573405" cy="4114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0.2pt;mso-position-vertical-relative:text;margin-left:3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3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72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239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914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4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581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750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96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83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697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84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5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362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5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349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7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6789420</wp:posOffset>
                </wp:positionV>
                <wp:extent cx="4800600" cy="1600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34.6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4:00Z</dcterms:created>
  <dc:creator>bless</dc:creator>
  <dc:description/>
  <dc:language>en-US</dc:language>
  <cp:lastModifiedBy>bless</cp:lastModifiedBy>
  <cp:lastPrinted>2002-09-19T09:27:00Z</cp:lastPrinted>
  <dcterms:modified xsi:type="dcterms:W3CDTF">2012-10-22T10:54:00Z</dcterms:modified>
  <cp:revision>2</cp:revision>
  <dc:subject>結婚式 招待状・席次表 無料テンプレート　4卓　120名様</dc:subject>
  <dc:title>blessテンプレート</dc:title>
</cp:coreProperties>
</file>