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0</wp:posOffset>
                </wp:positionH>
                <wp:positionV relativeFrom="paragraph">
                  <wp:posOffset>822960</wp:posOffset>
                </wp:positionV>
                <wp:extent cx="57340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4.8pt;mso-position-vertical-relative:text;margin-left:5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-523240</wp:posOffset>
            </wp:positionV>
            <wp:extent cx="14421485" cy="66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8983980</wp:posOffset>
            </wp:positionV>
            <wp:extent cx="14474825" cy="66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882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82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82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78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4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445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4625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2540</wp:posOffset>
                </wp:positionV>
                <wp:extent cx="72009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2pt;mso-position-vertical-relative:text;margin-left:5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1495</wp:posOffset>
                </wp:positionH>
                <wp:positionV relativeFrom="paragraph">
                  <wp:posOffset>231140</wp:posOffset>
                </wp:positionV>
                <wp:extent cx="1226820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.2pt;mso-position-vertical-relative:text;margin-left:6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7816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6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4730</wp:posOffset>
                </wp:positionH>
                <wp:positionV relativeFrom="paragraph">
                  <wp:posOffset>93980</wp:posOffset>
                </wp:positionV>
                <wp:extent cx="960120" cy="320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4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8065</wp:posOffset>
                </wp:positionH>
                <wp:positionV relativeFrom="paragraph">
                  <wp:posOffset>2540</wp:posOffset>
                </wp:positionV>
                <wp:extent cx="520065" cy="205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2pt;mso-position-vertical-relative:text;margin-left:5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37370</wp:posOffset>
                </wp:positionH>
                <wp:positionV relativeFrom="paragraph">
                  <wp:posOffset>9144000</wp:posOffset>
                </wp:positionV>
                <wp:extent cx="466725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20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195580</wp:posOffset>
            </wp:positionV>
            <wp:extent cx="5133975" cy="6045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-240030</wp:posOffset>
                </wp:positionV>
                <wp:extent cx="546735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</wp:posOffset>
                </wp:positionH>
                <wp:positionV relativeFrom="paragraph">
                  <wp:posOffset>-125730</wp:posOffset>
                </wp:positionV>
                <wp:extent cx="2853690" cy="3886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9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11430</wp:posOffset>
                </wp:positionV>
                <wp:extent cx="54673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  <w:tab w:val="left" w:pos="8946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3510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728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73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773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73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41505</wp:posOffset>
            </wp:positionH>
            <wp:positionV relativeFrom="paragraph">
              <wp:posOffset>1554480</wp:posOffset>
            </wp:positionV>
            <wp:extent cx="875030" cy="9042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41505</wp:posOffset>
            </wp:positionH>
            <wp:positionV relativeFrom="paragraph">
              <wp:posOffset>4343400</wp:posOffset>
            </wp:positionV>
            <wp:extent cx="875030" cy="9042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41505</wp:posOffset>
            </wp:positionH>
            <wp:positionV relativeFrom="paragraph">
              <wp:posOffset>6880860</wp:posOffset>
            </wp:positionV>
            <wp:extent cx="875030" cy="9042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68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7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68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866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55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866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55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803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49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37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06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378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069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31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00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351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777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5825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398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7770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153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9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148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777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5825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7:00Z</dcterms:modified>
  <cp:revision>8</cp:revision>
  <dc:subject>結婚式 招待状・席次表 無料テンプレート　12卓　120名様</dc:subject>
  <dc:title>bless　テンプレート</dc:title>
</cp:coreProperties>
</file>