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0</wp:posOffset>
                </wp:positionH>
                <wp:positionV relativeFrom="paragraph">
                  <wp:posOffset>-27305</wp:posOffset>
                </wp:positionV>
                <wp:extent cx="920115" cy="18288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1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0</wp:posOffset>
                </wp:positionH>
                <wp:positionV relativeFrom="paragraph">
                  <wp:posOffset>132715</wp:posOffset>
                </wp:positionV>
                <wp:extent cx="1280160" cy="3244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5.55pt;mso-wrap-distance-left:9.05pt;mso-wrap-distance-right:9.05pt;mso-wrap-distance-top:0pt;mso-wrap-distance-bottom:0pt;margin-top:10.4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0</wp:posOffset>
                </wp:positionH>
                <wp:positionV relativeFrom="paragraph">
                  <wp:posOffset>291465</wp:posOffset>
                </wp:positionV>
                <wp:extent cx="1040130" cy="1841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9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46735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.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-5715</wp:posOffset>
                </wp:positionV>
                <wp:extent cx="2853690" cy="38862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0.4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131445</wp:posOffset>
                </wp:positionV>
                <wp:extent cx="546735" cy="4114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3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1435</wp:posOffset>
                </wp:positionH>
                <wp:positionV relativeFrom="paragraph">
                  <wp:posOffset>322580</wp:posOffset>
                </wp:positionV>
                <wp:extent cx="122682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5.4pt;mso-position-vertical-relative:text;margin-left:4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8105</wp:posOffset>
                </wp:positionH>
                <wp:positionV relativeFrom="paragraph">
                  <wp:posOffset>13970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pt;mso-position-vertical-relative:text;margin-left:4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8280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1615</wp:posOffset>
                </wp:positionH>
                <wp:positionV relativeFrom="paragraph">
                  <wp:posOffset>116840</wp:posOffset>
                </wp:positionV>
                <wp:extent cx="72009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2pt;mso-position-vertical-relative:text;margin-left:5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85150</wp:posOffset>
                </wp:positionH>
                <wp:positionV relativeFrom="paragraph">
                  <wp:posOffset>345440</wp:posOffset>
                </wp:positionV>
                <wp:extent cx="1226820" cy="226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7.2pt;mso-position-vertical-relative:text;margin-left:6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1820</wp:posOffset>
                </wp:positionH>
                <wp:positionV relativeFrom="paragraph">
                  <wp:posOffset>162560</wp:posOffset>
                </wp:positionV>
                <wp:extent cx="1093470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8pt;mso-position-vertical-relative:text;margin-left:6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8385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1720</wp:posOffset>
                </wp:positionH>
                <wp:positionV relativeFrom="paragraph">
                  <wp:posOffset>116840</wp:posOffset>
                </wp:positionV>
                <wp:extent cx="520065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.2pt;mso-position-vertical-relative:text;margin-left:5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300990</wp:posOffset>
            </wp:positionV>
            <wp:extent cx="5133975" cy="6045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6085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10010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76085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10010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7401560</wp:posOffset>
            </wp:positionV>
            <wp:extent cx="875030" cy="9042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01175</wp:posOffset>
            </wp:positionH>
            <wp:positionV relativeFrom="paragraph">
              <wp:posOffset>7401560</wp:posOffset>
            </wp:positionV>
            <wp:extent cx="875030" cy="9042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-751840</wp:posOffset>
            </wp:positionV>
            <wp:extent cx="14421485" cy="66167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8755380</wp:posOffset>
            </wp:positionV>
            <wp:extent cx="14474825" cy="6635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5110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2310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4805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6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6792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7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512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762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10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01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6671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6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8560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8255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10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414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134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384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988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6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9708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7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958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8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4355</wp:posOffset>
                </wp:positionH>
                <wp:positionV relativeFrom="paragraph">
                  <wp:posOffset>388620</wp:posOffset>
                </wp:positionV>
                <wp:extent cx="573405" cy="4114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0.6pt;mso-position-vertical-relative:text;margin-left:5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52310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9512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37370</wp:posOffset>
                </wp:positionH>
                <wp:positionV relativeFrom="paragraph">
                  <wp:posOffset>8915400</wp:posOffset>
                </wp:positionV>
                <wp:extent cx="4667250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2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6-15T09:48:00Z</dcterms:modified>
  <cp:revision>8</cp:revision>
  <dc:subject>結婚式 招待状・席次表 無料テンプレート8卓　80名様</dc:subject>
  <dc:title>blessテンプレート</dc:title>
</cp:coreProperties>
</file>