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655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58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264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41275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8215</wp:posOffset>
                </wp:positionH>
                <wp:positionV relativeFrom="paragraph">
                  <wp:posOffset>19050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04840</wp:posOffset>
            </wp:positionV>
            <wp:extent cx="10119360" cy="4673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059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234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933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503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504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2520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2005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5680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5055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2005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5680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5055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557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917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89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093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431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791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6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63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7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19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032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252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065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748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6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4268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6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081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7960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3155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1285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7335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2530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0660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7610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7960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3155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1285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7335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2530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0660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5816600</wp:posOffset>
                </wp:positionV>
                <wp:extent cx="4800600" cy="16002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25:00Z</dcterms:modified>
  <cp:revision>7</cp:revision>
  <dc:subject>結婚式 招待状・席次表 無料テンプレート　14卓　140名様</dc:subject>
  <dc:title>blessテンプレート</dc:title>
</cp:coreProperties>
</file>