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332740</wp:posOffset>
            </wp:positionV>
            <wp:extent cx="4600575" cy="54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2495</wp:posOffset>
                </wp:positionH>
                <wp:positionV relativeFrom="paragraph">
                  <wp:posOffset>21590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2495</wp:posOffset>
                </wp:positionH>
                <wp:positionV relativeFrom="paragraph">
                  <wp:posOffset>12573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9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855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185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533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217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249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2032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6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704840</wp:posOffset>
            </wp:positionV>
            <wp:extent cx="10119360" cy="467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5615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7222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91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23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5995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26885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6333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91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923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5995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26885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6333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6345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0610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00750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64855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9pt;width:160.2pt;height:116.2pt" coordorigin="7,2780" coordsize="320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8.4pt;width:160.25pt;height:116.2pt" coordorigin="884,7168" coordsize="3205,2324">
                <v:shape id="shape_0" stroked="f" o:allowincell="f" style="position:absolute;left:884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8.4pt;width:160.25pt;height:116.2pt" coordorigin="4631,7168" coordsize="3205,2324">
                <v:shape id="shape_0" stroked="f" o:allowincell="f" style="position:absolute;left:4631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03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8.4pt;width:160.25pt;height:116.2pt" coordorigin="8378,7168" coordsize="3205,2324">
                <v:shape id="shape_0" stroked="f" o:allowincell="f" style="position:absolute;left:8378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8.4pt;width:160.25pt;height:116.2pt" coordorigin="12126,7168" coordsize="3205,2324">
                <v:shape id="shape_0" stroked="f" o:allowincell="f" style="position:absolute;left:12126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676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39pt;width:160.25pt;height:116.2pt" coordorigin="3239,2780" coordsize="3205,2324">
                <v:shape id="shape_0" stroked="f" o:allowincell="f" style="position:absolute;left:3239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3530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39pt;width:160.2pt;height:116.2pt" coordorigin="6478,2780" coordsize="3204,2324">
                <v:shape id="shape_0" stroked="f" o:allowincell="f" style="position:absolute;left:6478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4420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139pt;width:160.25pt;height:116.2pt" coordorigin="9692,2780" coordsize="3205,2324">
                <v:shape id="shape_0" stroked="f" o:allowincell="f" style="position:absolute;left:9692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086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5pt;margin-top:139pt;width:160.2pt;height:116.2pt" coordorigin="12899,2780" coordsize="3204,2324">
                <v:shape id="shape_0" stroked="f" o:allowincell="f" style="position:absolute;left:12899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6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49.4pt;width:160.2pt;height:116.2pt" coordorigin="7,4988" coordsize="3204,2324">
                <v:shape id="shape_0" stroked="f" o:allowincell="f" style="position:absolute;left:7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49.4pt;width:160.25pt;height:116.2pt" coordorigin="3239,4988" coordsize="3205,2324">
                <v:shape id="shape_0" stroked="f" o:allowincell="f" style="position:absolute;left:3239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3530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249.4pt;width:160.2pt;height:116.2pt" coordorigin="6478,4988" coordsize="3204,2324">
                <v:shape id="shape_0" stroked="f" o:allowincell="f" style="position:absolute;left:6478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249.4pt;width:160.25pt;height:116.2pt" coordorigin="9692,4988" coordsize="3205,2324">
                <v:shape id="shape_0" stroked="f" o:allowincell="f" style="position:absolute;left:9692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086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5pt;margin-top:249.4pt;width:160.2pt;height:116.2pt" coordorigin="12899,4988" coordsize="3204,2324">
                <v:shape id="shape_0" stroked="f" o:allowincell="f" style="position:absolute;left:12899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6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686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565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775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654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429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4360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5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3150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096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7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975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6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4750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7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0675</wp:posOffset>
                </wp:positionH>
                <wp:positionV relativeFrom="paragraph">
                  <wp:posOffset>5943600</wp:posOffset>
                </wp:positionV>
                <wp:extent cx="4800600" cy="1600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27:00Z</dcterms:modified>
  <cp:revision>8</cp:revision>
  <dc:subject>結婚式 招待状・席次表 無料テンプレート　19卓　190名様</dc:subject>
  <dc:title>blessテンプレート</dc:title>
</cp:coreProperties>
</file>