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6629400</wp:posOffset>
            </wp:positionV>
            <wp:extent cx="10201275" cy="46736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0134600" cy="46482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850900</wp:posOffset>
            </wp:positionV>
            <wp:extent cx="2641600" cy="5791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83550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2575560</wp:posOffset>
            </wp:positionV>
            <wp:extent cx="654050" cy="675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4914900</wp:posOffset>
            </wp:positionV>
            <wp:extent cx="654050" cy="675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0875</wp:posOffset>
            </wp:positionH>
            <wp:positionV relativeFrom="paragraph">
              <wp:posOffset>4914900</wp:posOffset>
            </wp:positionV>
            <wp:extent cx="654050" cy="6756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4389120</wp:posOffset>
                </wp:positionV>
                <wp:extent cx="1613535" cy="178308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45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5097780</wp:posOffset>
                </wp:positionV>
                <wp:extent cx="340360" cy="346075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4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4366260</wp:posOffset>
                </wp:positionV>
                <wp:extent cx="1813560" cy="176022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43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4366260</wp:posOffset>
                </wp:positionV>
                <wp:extent cx="1613535" cy="178308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343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0575</wp:posOffset>
                </wp:positionH>
                <wp:positionV relativeFrom="paragraph">
                  <wp:posOffset>5074920</wp:posOffset>
                </wp:positionV>
                <wp:extent cx="340360" cy="34607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6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7640</wp:posOffset>
                </wp:positionH>
                <wp:positionV relativeFrom="paragraph">
                  <wp:posOffset>4343400</wp:posOffset>
                </wp:positionV>
                <wp:extent cx="1813560" cy="176022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342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696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3675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1440180" cy="2286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3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103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7745</wp:posOffset>
                </wp:positionH>
                <wp:positionV relativeFrom="paragraph">
                  <wp:posOffset>1729105</wp:posOffset>
                </wp:positionV>
                <wp:extent cx="1480185" cy="23856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7.85pt;mso-wrap-distance-left:9.05pt;mso-wrap-distance-right:9.05pt;mso-wrap-distance-top:0pt;mso-wrap-distance-bottom:0pt;margin-top:136.15pt;mso-position-vertical-relative:text;margin-left:6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0</wp:posOffset>
                </wp:positionH>
                <wp:positionV relativeFrom="paragraph">
                  <wp:posOffset>556260</wp:posOffset>
                </wp:positionV>
                <wp:extent cx="920115" cy="1828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3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0</wp:posOffset>
                </wp:positionH>
                <wp:positionV relativeFrom="paragraph">
                  <wp:posOffset>694690</wp:posOffset>
                </wp:positionV>
                <wp:extent cx="1080135" cy="2197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3pt;mso-wrap-distance-left:9.05pt;mso-wrap-distance-right:9.05pt;mso-wrap-distance-top:0pt;mso-wrap-distance-bottom:0pt;margin-top:54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0</wp:posOffset>
                </wp:positionH>
                <wp:positionV relativeFrom="paragraph">
                  <wp:posOffset>842010</wp:posOffset>
                </wp:positionV>
                <wp:extent cx="1040130" cy="1841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6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515620</wp:posOffset>
                </wp:positionV>
                <wp:extent cx="546735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0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629920</wp:posOffset>
                </wp:positionV>
                <wp:extent cx="2386965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9.6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767080</wp:posOffset>
                </wp:positionV>
                <wp:extent cx="546735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0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1021080</wp:posOffset>
                </wp:positionV>
                <wp:extent cx="573405" cy="4114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3895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0565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315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3985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0735</wp:posOffset>
                </wp:positionH>
                <wp:positionV relativeFrom="paragraph">
                  <wp:posOffset>741680</wp:posOffset>
                </wp:positionV>
                <wp:extent cx="960120" cy="2171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8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7405</wp:posOffset>
                </wp:positionH>
                <wp:positionV relativeFrom="paragraph">
                  <wp:posOffset>601980</wp:posOffset>
                </wp:positionV>
                <wp:extent cx="1093470" cy="2057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7.4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ダイケン</cp:lastModifiedBy>
  <cp:lastPrinted>2010-08-09T17:22:00Z</cp:lastPrinted>
  <dcterms:modified xsi:type="dcterms:W3CDTF">2012-07-03T04:50:00Z</dcterms:modified>
  <cp:revision>11</cp:revision>
  <dc:subject>結婚式 招待状・席次表 無料テンプレート　5卓　40名様</dc:subject>
  <dc:title>blessテンプレート</dc:title>
</cp:coreProperties>
</file>