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629400</wp:posOffset>
            </wp:positionV>
            <wp:extent cx="10201275" cy="46736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3980</wp:posOffset>
            </wp:positionV>
            <wp:extent cx="10134600" cy="46482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591820</wp:posOffset>
            </wp:positionV>
            <wp:extent cx="2641600" cy="57912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9195</wp:posOffset>
            </wp:positionH>
            <wp:positionV relativeFrom="paragraph">
              <wp:posOffset>1889760</wp:posOffset>
            </wp:positionV>
            <wp:extent cx="654050" cy="6756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9195</wp:posOffset>
            </wp:positionH>
            <wp:positionV relativeFrom="paragraph">
              <wp:posOffset>3873500</wp:posOffset>
            </wp:positionV>
            <wp:extent cx="654050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9195</wp:posOffset>
            </wp:positionH>
            <wp:positionV relativeFrom="paragraph">
              <wp:posOffset>5600700</wp:posOffset>
            </wp:positionV>
            <wp:extent cx="654050" cy="6756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1889760</wp:posOffset>
            </wp:positionV>
            <wp:extent cx="654050" cy="675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3873500</wp:posOffset>
            </wp:positionV>
            <wp:extent cx="654050" cy="675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00875</wp:posOffset>
            </wp:positionH>
            <wp:positionV relativeFrom="paragraph">
              <wp:posOffset>5600700</wp:posOffset>
            </wp:positionV>
            <wp:extent cx="654050" cy="6756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07950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85pt;width:323.45pt;height:171.65pt" coordorigin="1512,1700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00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2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723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504190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7pt;width:321.35pt;height:142.2pt" coordorigin="1554,7940" coordsize="6427,2844">
                <v:shape id="shape_0" stroked="f" o:allowincell="f" style="position:absolute;left:1554;top:797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0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94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690</wp:posOffset>
                </wp:positionH>
                <wp:positionV relativeFrom="paragraph">
                  <wp:posOffset>1094105</wp:posOffset>
                </wp:positionV>
                <wp:extent cx="4107815" cy="2179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86.15pt;width:323.45pt;height:171.65pt" coordorigin="8694,1723" coordsize="6469,3433">
                <v:shape id="shape_0" stroked="f" o:allowincell="f" style="position:absolute;left:8694;top:1723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9;top:32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7;top:1746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501904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5.2pt;width:321.35pt;height:142.2pt" coordorigin="8694,7904" coordsize="6427,2844">
                <v:shape id="shape_0" stroked="f" o:allowincell="f" style="position:absolute;left:8694;top:794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0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330708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0.4pt;width:321.35pt;height:142.2pt" coordorigin="1554,5208" coordsize="6427,2844">
                <v:shape id="shape_0" stroked="f" o:allowincell="f" style="position:absolute;left:1554;top:524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20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328422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spacing w:val="10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58.6pt;width:321.35pt;height:142.2pt" coordorigin="8694,5172" coordsize="6427,2844">
                <v:shape id="shape_0" stroked="f" o:allowincell="f" style="position:absolute;left:8694;top:520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17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spacing w:val="10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8pt;width:227.9pt;height:37.8pt" coordorigin="378,360" coordsize="4558,756">
                <v:shape id="shape_0" stroked="f" o:allowincell="f" style="position:absolute;left:378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8305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5.4pt" coordorigin="5250,540" coordsize="5775,1308">
                <v:shape id="shape_0" stroked="f" o:allowincell="f" style="position:absolute;left:7505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0</wp:posOffset>
                </wp:positionH>
                <wp:positionV relativeFrom="paragraph">
                  <wp:posOffset>367030</wp:posOffset>
                </wp:positionV>
                <wp:extent cx="1080135" cy="2044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1pt;mso-wrap-distance-left:9.05pt;mso-wrap-distance-right:9.05pt;mso-wrap-distance-top:0pt;mso-wrap-distance-bottom:0pt;margin-top:28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0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2-06-27T12:25:00Z</dcterms:modified>
  <cp:revision>11</cp:revision>
  <dc:subject>結婚式 招待状・席次表 無料テンプレート　6卓　48名様</dc:subject>
  <dc:title>blessテンプレート</dc:title>
</cp:coreProperties>
</file>