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7620</wp:posOffset>
            </wp:positionV>
            <wp:extent cx="10119360" cy="46736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645922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551180</wp:posOffset>
            </wp:positionV>
            <wp:extent cx="4600575" cy="5416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6955</wp:posOffset>
            </wp:positionH>
            <wp:positionV relativeFrom="paragraph">
              <wp:posOffset>1237615</wp:posOffset>
            </wp:positionV>
            <wp:extent cx="669290" cy="5194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7540</wp:posOffset>
            </wp:positionH>
            <wp:positionV relativeFrom="paragraph">
              <wp:posOffset>1237615</wp:posOffset>
            </wp:positionV>
            <wp:extent cx="669290" cy="5194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804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8045</wp:posOffset>
                </wp:positionH>
                <wp:positionV relativeFrom="paragraph">
                  <wp:posOffset>412750</wp:posOffset>
                </wp:positionV>
                <wp:extent cx="1080135" cy="17018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5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8045</wp:posOffset>
                </wp:positionH>
                <wp:positionV relativeFrom="paragraph">
                  <wp:posOffset>560070</wp:posOffset>
                </wp:positionV>
                <wp:extent cx="1040130" cy="1841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1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411480</wp:posOffset>
                </wp:positionV>
                <wp:extent cx="2386965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4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548640</wp:posOffset>
                </wp:positionV>
                <wp:extent cx="54673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2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</wp:posOffset>
                </wp:positionH>
                <wp:positionV relativeFrom="paragraph">
                  <wp:posOffset>1022350</wp:posOffset>
                </wp:positionV>
                <wp:extent cx="1173480" cy="56464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0.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018540</wp:posOffset>
                </wp:positionV>
                <wp:extent cx="1173480" cy="564642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0.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708660</wp:posOffset>
                </wp:positionV>
                <wp:extent cx="573405" cy="411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5.8pt;mso-position-vertical-relative:text;margin-left:3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315</wp:posOffset>
                </wp:positionH>
                <wp:positionV relativeFrom="paragraph">
                  <wp:posOffset>444500</wp:posOffset>
                </wp:positionV>
                <wp:extent cx="960120" cy="217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pt;mso-position-vertical-relative:text;margin-left:2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304800</wp:posOffset>
                </wp:positionV>
                <wp:extent cx="1093470" cy="205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pt;mso-position-vertical-relative:text;margin-left:2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444500</wp:posOffset>
                </wp:positionV>
                <wp:extent cx="960120" cy="2171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9130</wp:posOffset>
                </wp:positionH>
                <wp:positionV relativeFrom="paragraph">
                  <wp:posOffset>304800</wp:posOffset>
                </wp:positionV>
                <wp:extent cx="1093470" cy="2057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pt;mso-position-vertical-relative:text;margin-left:3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5880</wp:posOffset>
                </wp:positionH>
                <wp:positionV relativeFrom="paragraph">
                  <wp:posOffset>444500</wp:posOffset>
                </wp:positionV>
                <wp:extent cx="960120" cy="2171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0</wp:posOffset>
                </wp:positionH>
                <wp:positionV relativeFrom="paragraph">
                  <wp:posOffset>304800</wp:posOffset>
                </wp:positionV>
                <wp:extent cx="1093470" cy="205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pt;mso-position-vertical-relative:text;margin-left:4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444500</wp:posOffset>
                </wp:positionV>
                <wp:extent cx="960120" cy="2171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5970</wp:posOffset>
                </wp:positionH>
                <wp:positionV relativeFrom="paragraph">
                  <wp:posOffset>304800</wp:posOffset>
                </wp:positionV>
                <wp:extent cx="1093470" cy="2057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pt;mso-position-vertical-relative:text;margin-left:4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0695</wp:posOffset>
                </wp:positionH>
                <wp:positionV relativeFrom="paragraph">
                  <wp:posOffset>1022350</wp:posOffset>
                </wp:positionV>
                <wp:extent cx="1173480" cy="56464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0.5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4335</wp:posOffset>
                </wp:positionH>
                <wp:positionV relativeFrom="paragraph">
                  <wp:posOffset>1018540</wp:posOffset>
                </wp:positionV>
                <wp:extent cx="1173480" cy="56464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0.2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8920</wp:posOffset>
                </wp:positionH>
                <wp:positionV relativeFrom="paragraph">
                  <wp:posOffset>6557645</wp:posOffset>
                </wp:positionV>
                <wp:extent cx="4800600" cy="1600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16.3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ダイケン</cp:lastModifiedBy>
  <cp:lastPrinted>2002-09-19T09:27:00Z</cp:lastPrinted>
  <dcterms:modified xsi:type="dcterms:W3CDTF">2012-07-03T05:28:00Z</dcterms:modified>
  <cp:revision>9</cp:revision>
  <dc:subject>結婚式 招待状・席次表 無料テンプレート　2卓　52名様</dc:subject>
  <dc:title>blessテンプレート</dc:title>
</cp:coreProperties>
</file>