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38100</wp:posOffset>
            </wp:positionV>
            <wp:extent cx="10119360" cy="4673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641350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735965</wp:posOffset>
            </wp:positionV>
            <wp:extent cx="4600575" cy="5416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3495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74330</wp:posOffset>
            </wp:positionH>
            <wp:positionV relativeFrom="paragraph">
              <wp:posOffset>1394460</wp:posOffset>
            </wp:positionV>
            <wp:extent cx="669290" cy="5194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891540</wp:posOffset>
                </wp:positionV>
                <wp:extent cx="573405" cy="4114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2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310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2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78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3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245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4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627380</wp:posOffset>
                </wp:positionV>
                <wp:extent cx="96012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.4pt;mso-position-vertical-relative:text;margin-left:4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9295</wp:posOffset>
                </wp:positionH>
                <wp:positionV relativeFrom="paragraph">
                  <wp:posOffset>487680</wp:posOffset>
                </wp:positionV>
                <wp:extent cx="1093470" cy="205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.4pt;mso-position-vertical-relative:text;margin-left:4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ダイケン</cp:lastModifiedBy>
  <cp:lastPrinted>2002-09-19T09:27:00Z</cp:lastPrinted>
  <dcterms:modified xsi:type="dcterms:W3CDTF">2012-07-03T05:28:00Z</dcterms:modified>
  <cp:revision>14</cp:revision>
  <dc:subject>結婚式 招待状・席次表 無料テンプレート　3卓　60名様</dc:subject>
  <dc:title>blessテンプレート</dc:title>
</cp:coreProperties>
</file>