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5720</wp:posOffset>
            </wp:positionV>
            <wp:extent cx="10119360" cy="4673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3575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480060</wp:posOffset>
            </wp:positionV>
            <wp:extent cx="4600575" cy="54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6" w:dyaOrig="9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6.9pt;margin-top:79.2pt;width:52pt;height:457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863413" r:id="rId5"/>
        </w:object>
        <w:object w:dxaOrig="1056" w:dyaOrig="92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6.15pt;margin-top:79.2pt;width:52pt;height:457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56231086" r:id="rId7"/>
        </w:object>
        <w:object w:dxaOrig="1056" w:dyaOrig="92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71.45pt;margin-top:79.2pt;width:52pt;height:457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99735281" r:id="rId9"/>
        </w:object>
        <w:object w:dxaOrig="1056" w:dyaOrig="92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60.45pt;margin-top:79.2pt;width:52pt;height:457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0437417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0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0</wp:posOffset>
                </wp:positionH>
                <wp:positionV relativeFrom="paragraph">
                  <wp:posOffset>389890</wp:posOffset>
                </wp:positionV>
                <wp:extent cx="1080135" cy="1816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pt;mso-wrap-distance-left:9.05pt;mso-wrap-distance-right:9.05pt;mso-wrap-distance-top:0pt;mso-wrap-distance-bottom:0pt;margin-top:30.7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0</wp:posOffset>
                </wp:positionH>
                <wp:positionV relativeFrom="paragraph">
                  <wp:posOffset>537210</wp:posOffset>
                </wp:positionV>
                <wp:extent cx="1040130" cy="1841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3pt;mso-position-vertical-relative:text;margin-left:6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4720</wp:posOffset>
                </wp:positionH>
                <wp:positionV relativeFrom="paragraph">
                  <wp:posOffset>637540</wp:posOffset>
                </wp:positionV>
                <wp:extent cx="573405" cy="4114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2pt;mso-position-vertical-relative:text;margin-left: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3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9145</wp:posOffset>
                </wp:positionH>
                <wp:positionV relativeFrom="paragraph">
                  <wp:posOffset>368300</wp:posOffset>
                </wp:positionV>
                <wp:extent cx="96012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pt;mso-position-vertical-relative:text;margin-left:4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83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97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84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362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5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3495</wp:posOffset>
                </wp:positionH>
                <wp:positionV relativeFrom="paragraph">
                  <wp:posOffset>980440</wp:posOffset>
                </wp:positionV>
                <wp:extent cx="1080135" cy="59664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.2pt;mso-position-vertical-relative:text;margin-left:7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6789420</wp:posOffset>
                </wp:positionV>
                <wp:extent cx="4800600" cy="1600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4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ct"/><Relationship Id="rId7" Type="http://schemas.openxmlformats.org/officeDocument/2006/relationships/oleObject" Target="embeddings/oleObject2.bin"/><Relationship Id="rId8" Type="http://schemas.openxmlformats.org/officeDocument/2006/relationships/image" Target="media/image4.pct"/><Relationship Id="rId9" Type="http://schemas.openxmlformats.org/officeDocument/2006/relationships/oleObject" Target="embeddings/oleObject3.bin"/><Relationship Id="rId10" Type="http://schemas.openxmlformats.org/officeDocument/2006/relationships/image" Target="media/image4.pct"/><Relationship Id="rId11" Type="http://schemas.openxmlformats.org/officeDocument/2006/relationships/oleObject" Target="embeddings/oleObject4.bin"/><Relationship Id="rId12" Type="http://schemas.openxmlformats.org/officeDocument/2006/relationships/image" Target="media/image4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5:30:00Z</dcterms:modified>
  <cp:revision>9</cp:revision>
  <dc:subject>結婚式 招待状・席次表 無料テンプレート　4卓　120名様</dc:subject>
  <dc:title>blessテンプレート</dc:title>
</cp:coreProperties>
</file>