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02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738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532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8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487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9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223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10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489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444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6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180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50705</wp:posOffset>
                </wp:positionH>
                <wp:positionV relativeFrom="paragraph">
                  <wp:posOffset>9550400</wp:posOffset>
                </wp:positionV>
                <wp:extent cx="46672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52pt;mso-position-vertical-relative:text;margin-left:7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736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5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491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491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491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4445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1115</wp:posOffset>
                </wp:positionH>
                <wp:positionV relativeFrom="paragraph">
                  <wp:posOffset>-190500</wp:posOffset>
                </wp:positionV>
                <wp:extent cx="1093470" cy="205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5pt;mso-position-vertical-relative:text;margin-left:4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1290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24625</wp:posOffset>
                </wp:positionH>
                <wp:positionV relativeFrom="paragraph">
                  <wp:posOffset>-190500</wp:posOffset>
                </wp:positionV>
                <wp:extent cx="720090" cy="2057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15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38160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6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4830</wp:posOffset>
                </wp:positionH>
                <wp:positionV relativeFrom="paragraph">
                  <wp:posOffset>-190500</wp:posOffset>
                </wp:positionV>
                <wp:extent cx="1093470" cy="205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5pt;mso-position-vertical-relative:text;margin-left:6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1395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4730</wp:posOffset>
                </wp:positionH>
                <wp:positionV relativeFrom="paragraph">
                  <wp:posOffset>-190500</wp:posOffset>
                </wp:positionV>
                <wp:extent cx="520065" cy="2057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15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45720</wp:posOffset>
            </wp:positionV>
            <wp:extent cx="5133975" cy="6045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4405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00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0185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4405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1500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0360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7510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81335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8458200</wp:posOffset>
            </wp:positionV>
            <wp:extent cx="14528165" cy="66675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920240</wp:posOffset>
                </wp:positionV>
                <wp:extent cx="340360" cy="3460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2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92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767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458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150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7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8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841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9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358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094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716026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3.8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7005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73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46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122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9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426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079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6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6117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dc:language>en-US</dc:language>
  <cp:lastModifiedBy>ダイケン</cp:lastModifiedBy>
  <cp:lastPrinted>2003-09-24T13:35:00Z</cp:lastPrinted>
  <dcterms:modified xsi:type="dcterms:W3CDTF">2012-07-03T01:38:00Z</dcterms:modified>
  <cp:revision>12</cp:revision>
  <dc:subject>結婚式 招待状・席次表 無料テンプレート　11卓　110名様</dc:subject>
  <dc:title>bles　sテンプレート</dc:title>
</cp:coreProperties>
</file>