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6675</wp:posOffset>
            </wp:positionH>
            <wp:positionV relativeFrom="paragraph">
              <wp:posOffset>-36830</wp:posOffset>
            </wp:positionV>
            <wp:extent cx="1453388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7845</wp:posOffset>
                </wp:positionH>
                <wp:positionV relativeFrom="paragraph">
                  <wp:posOffset>848995</wp:posOffset>
                </wp:positionV>
                <wp:extent cx="573405" cy="4114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6.85pt;mso-position-vertical-relative:text;margin-left:5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4925</wp:posOffset>
                </wp:positionH>
                <wp:positionV relativeFrom="paragraph">
                  <wp:posOffset>553720</wp:posOffset>
                </wp:positionV>
                <wp:extent cx="1226820" cy="2260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43.6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1595</wp:posOffset>
                </wp:positionH>
                <wp:positionV relativeFrom="paragraph">
                  <wp:posOffset>373380</wp:posOffset>
                </wp:positionV>
                <wp:extent cx="1093470" cy="2057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9.4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1770</wp:posOffset>
                </wp:positionH>
                <wp:positionV relativeFrom="paragraph">
                  <wp:posOffset>459740</wp:posOffset>
                </wp:positionV>
                <wp:extent cx="960120" cy="320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6.2pt;mso-position-vertical-relative:text;margin-left:5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5105</wp:posOffset>
                </wp:positionH>
                <wp:positionV relativeFrom="paragraph">
                  <wp:posOffset>350520</wp:posOffset>
                </wp:positionV>
                <wp:extent cx="72009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7.6pt;mso-position-vertical-relative:text;margin-left:5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68640</wp:posOffset>
                </wp:positionH>
                <wp:positionV relativeFrom="paragraph">
                  <wp:posOffset>553720</wp:posOffset>
                </wp:positionV>
                <wp:extent cx="1226820" cy="232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43.6pt;mso-position-vertical-relative:text;margin-left:6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95310</wp:posOffset>
                </wp:positionH>
                <wp:positionV relativeFrom="paragraph">
                  <wp:posOffset>396240</wp:posOffset>
                </wp:positionV>
                <wp:extent cx="109347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1.2pt;mso-position-vertical-relative:text;margin-left:6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81875</wp:posOffset>
                </wp:positionH>
                <wp:positionV relativeFrom="paragraph">
                  <wp:posOffset>459740</wp:posOffset>
                </wp:positionV>
                <wp:extent cx="960120" cy="320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6.2pt;mso-position-vertical-relative:text;margin-left:5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95210</wp:posOffset>
                </wp:positionH>
                <wp:positionV relativeFrom="paragraph">
                  <wp:posOffset>350520</wp:posOffset>
                </wp:positionV>
                <wp:extent cx="520065" cy="2114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27.6pt;mso-position-vertical-relative:text;margin-left:5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22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995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22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7235</wp:posOffset>
            </wp:positionH>
            <wp:positionV relativeFrom="paragraph">
              <wp:posOffset>635</wp:posOffset>
            </wp:positionV>
            <wp:extent cx="5133975" cy="6045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88240</wp:posOffset>
                </wp:positionH>
                <wp:positionV relativeFrom="paragraph">
                  <wp:posOffset>-297180</wp:posOffset>
                </wp:positionV>
                <wp:extent cx="920115" cy="1828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4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88240</wp:posOffset>
                </wp:positionH>
                <wp:positionV relativeFrom="paragraph">
                  <wp:posOffset>-137160</wp:posOffset>
                </wp:positionV>
                <wp:extent cx="1280160" cy="1828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0.8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88240</wp:posOffset>
                </wp:positionH>
                <wp:positionV relativeFrom="paragraph">
                  <wp:posOffset>21590</wp:posOffset>
                </wp:positionV>
                <wp:extent cx="1040130" cy="1841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7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085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7005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3930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14185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54440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94695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34950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0085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07005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3930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14185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54440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94695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34950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0085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07005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73930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14185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54440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894695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934950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0085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07005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73930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14185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854440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894695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934950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0085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07005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73930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14185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854440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894695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934950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80085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07005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773930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814185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854440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894695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934950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6675</wp:posOffset>
            </wp:positionH>
            <wp:positionV relativeFrom="paragraph">
              <wp:posOffset>8477250</wp:posOffset>
            </wp:positionV>
            <wp:extent cx="14528165" cy="66675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34500</wp:posOffset>
                </wp:positionH>
                <wp:positionV relativeFrom="paragraph">
                  <wp:posOffset>8869680</wp:posOffset>
                </wp:positionV>
                <wp:extent cx="4667250" cy="2286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698.4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05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7925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1225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1850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7070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0370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98430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23650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56950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49285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74505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07805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7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00140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25360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58660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0995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7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76215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9515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47575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72795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06095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705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7925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1225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1850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27070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0370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98430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23650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56950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49285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74505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07805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00140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25360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58660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50995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6215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09515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47575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472795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206095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705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77925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1225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1850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27070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0370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98430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23650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56950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49285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74505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07805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00140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25360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58660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50995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76215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09515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347575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472795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206095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705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77925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1225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1850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27070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0370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98430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23650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156950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49285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374505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07805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00140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25360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58660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50995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76215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09515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347575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472795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206095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05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77925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1225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01850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7070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0370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98430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23650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56950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49285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374505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07805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00140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325360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58660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50995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76215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09515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47575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472795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206095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705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77925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1225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1850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27070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60370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98430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23650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156950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49285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74505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07805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00140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325360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058660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50995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76215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09515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347575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472795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206095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3:00Z</dcterms:created>
  <dc:creator>bless</dc:creator>
  <dc:description/>
  <dc:language>en-US</dc:language>
  <cp:lastModifiedBy>ダイケン</cp:lastModifiedBy>
  <cp:lastPrinted>2003-09-24T13:35:00Z</cp:lastPrinted>
  <dcterms:modified xsi:type="dcterms:W3CDTF">2012-07-03T01:49:00Z</dcterms:modified>
  <cp:revision>7</cp:revision>
  <dc:subject>結婚式 招待状・席次表 無料テンプレート　42卓　420名様</dc:subject>
  <dc:title>bless　テンプレート</dc:title>
</cp:coreProperties>
</file>