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457200</wp:posOffset>
            </wp:positionV>
            <wp:extent cx="5133975" cy="60452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2255520</wp:posOffset>
            </wp:positionV>
            <wp:extent cx="875030" cy="90424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6560</wp:posOffset>
            </wp:positionH>
            <wp:positionV relativeFrom="paragraph">
              <wp:posOffset>2255520</wp:posOffset>
            </wp:positionV>
            <wp:extent cx="875030" cy="9042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7357110</wp:posOffset>
            </wp:positionV>
            <wp:extent cx="875030" cy="9042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6560</wp:posOffset>
            </wp:positionH>
            <wp:positionV relativeFrom="paragraph">
              <wp:posOffset>7357110</wp:posOffset>
            </wp:positionV>
            <wp:extent cx="875030" cy="904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0</wp:posOffset>
            </wp:positionH>
            <wp:positionV relativeFrom="paragraph">
              <wp:posOffset>4914900</wp:posOffset>
            </wp:positionV>
            <wp:extent cx="875030" cy="904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4914900</wp:posOffset>
            </wp:positionV>
            <wp:extent cx="875030" cy="904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722630</wp:posOffset>
            </wp:positionV>
            <wp:extent cx="14533880" cy="666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8686800</wp:posOffset>
            </wp:positionV>
            <wp:extent cx="14528165" cy="666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15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1575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17930</wp:posOffset>
                </wp:positionV>
                <wp:extent cx="1439545" cy="2811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5.9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2540635</wp:posOffset>
                </wp:positionV>
                <wp:extent cx="340360" cy="3460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0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0680</wp:posOffset>
                </wp:positionH>
                <wp:positionV relativeFrom="paragraph">
                  <wp:posOffset>1217930</wp:posOffset>
                </wp:positionV>
                <wp:extent cx="1426845" cy="29260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5.9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3845</wp:posOffset>
                </wp:positionH>
                <wp:positionV relativeFrom="paragraph">
                  <wp:posOffset>1223010</wp:posOffset>
                </wp:positionV>
                <wp:extent cx="1439545" cy="28117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6.3pt;mso-position-vertical-relative:text;margin-left:6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6755</wp:posOffset>
                </wp:positionH>
                <wp:positionV relativeFrom="paragraph">
                  <wp:posOffset>2545715</wp:posOffset>
                </wp:positionV>
                <wp:extent cx="340360" cy="34607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45pt;mso-position-vertical-relative:text;margin-left:7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3540</wp:posOffset>
                </wp:positionH>
                <wp:positionV relativeFrom="paragraph">
                  <wp:posOffset>1223010</wp:posOffset>
                </wp:positionV>
                <wp:extent cx="1426845" cy="29260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6.3pt;mso-position-vertical-relative:text;margin-left:8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4135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045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3830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8460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7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1370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8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8155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9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0680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4480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6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7390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4175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6895</wp:posOffset>
                </wp:positionH>
                <wp:positionV relativeFrom="paragraph">
                  <wp:posOffset>545465</wp:posOffset>
                </wp:positionV>
                <wp:extent cx="573405" cy="4114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2.95pt;mso-position-vertical-relative:text;margin-left:5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02565</wp:posOffset>
                </wp:positionV>
                <wp:extent cx="1226820" cy="226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5.95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19685</wp:posOffset>
                </wp:positionV>
                <wp:extent cx="1093470" cy="2057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5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0820</wp:posOffset>
                </wp:positionH>
                <wp:positionV relativeFrom="paragraph">
                  <wp:posOffset>88265</wp:posOffset>
                </wp:positionV>
                <wp:extent cx="960120" cy="3200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95pt;mso-position-vertical-relative:text;margin-left:5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4155</wp:posOffset>
                </wp:positionH>
                <wp:positionV relativeFrom="paragraph">
                  <wp:posOffset>-3175</wp:posOffset>
                </wp:positionV>
                <wp:extent cx="720090" cy="205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0.25pt;mso-position-vertical-relative:text;margin-left:5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87690</wp:posOffset>
                </wp:positionH>
                <wp:positionV relativeFrom="paragraph">
                  <wp:posOffset>225425</wp:posOffset>
                </wp:positionV>
                <wp:extent cx="1226820" cy="2260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7.75pt;mso-position-vertical-relative:text;margin-left:6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4360</wp:posOffset>
                </wp:positionH>
                <wp:positionV relativeFrom="paragraph">
                  <wp:posOffset>42545</wp:posOffset>
                </wp:positionV>
                <wp:extent cx="1093470" cy="205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35pt;mso-position-vertical-relative:text;margin-left:6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0925</wp:posOffset>
                </wp:positionH>
                <wp:positionV relativeFrom="paragraph">
                  <wp:posOffset>88265</wp:posOffset>
                </wp:positionV>
                <wp:extent cx="960120" cy="3200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95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4260</wp:posOffset>
                </wp:positionH>
                <wp:positionV relativeFrom="paragraph">
                  <wp:posOffset>-3175</wp:posOffset>
                </wp:positionV>
                <wp:extent cx="520065" cy="205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0.25pt;mso-position-vertical-relative:text;margin-left:5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37370</wp:posOffset>
                </wp:positionH>
                <wp:positionV relativeFrom="paragraph">
                  <wp:posOffset>8839200</wp:posOffset>
                </wp:positionV>
                <wp:extent cx="4667250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6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2:00Z</dcterms:created>
  <dc:creator>bless</dc:creator>
  <dc:description/>
  <dc:language>en-US</dc:language>
  <cp:lastModifiedBy>ダイケン</cp:lastModifiedBy>
  <cp:lastPrinted>2003-09-24T16:02:00Z</cp:lastPrinted>
  <dcterms:modified xsi:type="dcterms:W3CDTF">2012-07-03T01:31:00Z</dcterms:modified>
  <cp:revision>10</cp:revision>
  <dc:subject>結婚式 招待状・席次表 無料テンプレート　6卓　60名様</dc:subject>
  <dc:title>blessテンプレート</dc:title>
</cp:coreProperties>
</file>