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974725</wp:posOffset>
            </wp:positionV>
            <wp:extent cx="4600575" cy="5416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372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6160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584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029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378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</wp:posOffset>
            </wp:positionH>
            <wp:positionV relativeFrom="paragraph">
              <wp:posOffset>27940</wp:posOffset>
            </wp:positionV>
            <wp:extent cx="10179685" cy="466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6675120</wp:posOffset>
            </wp:positionV>
            <wp:extent cx="10201275" cy="4686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0</wp:posOffset>
                </wp:positionH>
                <wp:positionV relativeFrom="paragraph">
                  <wp:posOffset>664210</wp:posOffset>
                </wp:positionV>
                <wp:extent cx="920115" cy="18288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2.3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0</wp:posOffset>
                </wp:positionH>
                <wp:positionV relativeFrom="paragraph">
                  <wp:posOffset>802640</wp:posOffset>
                </wp:positionV>
                <wp:extent cx="1080135" cy="22606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8pt;mso-wrap-distance-left:9.05pt;mso-wrap-distance-right:9.05pt;mso-wrap-distance-top:0pt;mso-wrap-distance-bottom:0pt;margin-top:63.2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0</wp:posOffset>
                </wp:positionH>
                <wp:positionV relativeFrom="paragraph">
                  <wp:posOffset>949960</wp:posOffset>
                </wp:positionV>
                <wp:extent cx="1040130" cy="18415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4.8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623570</wp:posOffset>
                </wp:positionV>
                <wp:extent cx="546735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1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737870</wp:posOffset>
                </wp:positionV>
                <wp:extent cx="238696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8.1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87503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8.9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1129030</wp:posOffset>
                </wp:positionV>
                <wp:extent cx="573405" cy="4114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8.9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184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3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68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535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318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671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866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6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785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447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078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892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097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427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241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7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8625</wp:posOffset>
                </wp:positionH>
                <wp:positionV relativeFrom="paragraph">
                  <wp:posOffset>6737350</wp:posOffset>
                </wp:positionV>
                <wp:extent cx="4800600" cy="1600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0.5pt;mso-position-vertical-relative:text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ダイケン</cp:lastModifiedBy>
  <cp:lastPrinted>2010-06-25T14:54:00Z</cp:lastPrinted>
  <dcterms:modified xsi:type="dcterms:W3CDTF">2012-07-03T04:00:00Z</dcterms:modified>
  <cp:revision>13</cp:revision>
  <dc:subject>結婚式 招待状・席次表 無料テンプレート　7卓　70名様</dc:subject>
  <dc:title>blessテンプレート</dc:title>
</cp:coreProperties>
</file>