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0895</wp:posOffset>
                </wp:positionH>
                <wp:positionV relativeFrom="paragraph">
                  <wp:posOffset>34290</wp:posOffset>
                </wp:positionV>
                <wp:extent cx="3667125" cy="830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.7pt;width:288.75pt;height:65.4pt" coordorigin="5277,54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7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71120</wp:posOffset>
            </wp:positionV>
            <wp:extent cx="4600575" cy="541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18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09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45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678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932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0745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091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3440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-67437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3.1pt;width:227.85pt;height:37.8pt" coordorigin="405,-1062" coordsize="4557,756">
                <v:shape id="shape_0" stroked="f" o:allowincell="f" style="position:absolute;left:405;top:-10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-88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6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4229100</wp:posOffset>
                </wp:positionV>
                <wp:extent cx="1124585" cy="18288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333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4229100</wp:posOffset>
                </wp:positionV>
                <wp:extent cx="1188720" cy="1828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4pt;mso-wrap-distance-left:9.05pt;mso-wrap-distance-right:9.05pt;mso-wrap-distance-top:0pt;mso-wrap-distance-bottom:0pt;margin-top:333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4229100</wp:posOffset>
                </wp:positionV>
                <wp:extent cx="1130300" cy="1828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4pt;mso-wrap-distance-left:9.05pt;mso-wrap-distance-right:9.05pt;mso-wrap-distance-top:0pt;mso-wrap-distance-bottom:0pt;margin-top:333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362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0</wp:posOffset>
                </wp:positionH>
                <wp:positionV relativeFrom="paragraph">
                  <wp:posOffset>4229100</wp:posOffset>
                </wp:positionV>
                <wp:extent cx="1212850" cy="1828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4pt;mso-wrap-distance-left:9.05pt;mso-wrap-distance-right:9.05pt;mso-wrap-distance-top:0pt;mso-wrap-distance-bottom:0pt;margin-top:333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49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65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55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76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07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92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7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000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159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74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55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254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0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413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7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5867400</wp:posOffset>
                </wp:positionV>
                <wp:extent cx="4800600" cy="1600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11:00Z</dcterms:modified>
  <cp:revision>7</cp:revision>
  <dc:subject>結婚式 招待状・席次表 無料テンプレート　12卓　120名様</dc:subject>
  <dc:title>blessテンプレート</dc:title>
</cp:coreProperties>
</file>