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-151765</wp:posOffset>
            </wp:positionV>
            <wp:extent cx="1017968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370840</wp:posOffset>
            </wp:positionV>
            <wp:extent cx="4600575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547495</wp:posOffset>
            </wp:positionV>
            <wp:extent cx="553085" cy="5715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1547495</wp:posOffset>
            </wp:positionV>
            <wp:extent cx="553085" cy="5715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85430</wp:posOffset>
            </wp:positionH>
            <wp:positionV relativeFrom="paragraph">
              <wp:posOffset>1547495</wp:posOffset>
            </wp:positionV>
            <wp:extent cx="553085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0655</wp:posOffset>
            </wp:positionH>
            <wp:positionV relativeFrom="paragraph">
              <wp:posOffset>3665855</wp:posOffset>
            </wp:positionV>
            <wp:extent cx="553085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9475</wp:posOffset>
            </wp:positionH>
            <wp:positionV relativeFrom="paragraph">
              <wp:posOffset>3665855</wp:posOffset>
            </wp:positionV>
            <wp:extent cx="55308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15910</wp:posOffset>
            </wp:positionH>
            <wp:positionV relativeFrom="paragraph">
              <wp:posOffset>3665855</wp:posOffset>
            </wp:positionV>
            <wp:extent cx="55308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8005</wp:posOffset>
            </wp:positionH>
            <wp:positionV relativeFrom="paragraph">
              <wp:posOffset>5299075</wp:posOffset>
            </wp:positionV>
            <wp:extent cx="553085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635</wp:posOffset>
            </wp:positionH>
            <wp:positionV relativeFrom="paragraph">
              <wp:posOffset>5299075</wp:posOffset>
            </wp:positionV>
            <wp:extent cx="553085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838835</wp:posOffset>
                </wp:positionV>
                <wp:extent cx="1104900" cy="246888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6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1661795</wp:posOffset>
                </wp:positionV>
                <wp:extent cx="340360" cy="346075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0.8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0</wp:posOffset>
                </wp:positionH>
                <wp:positionV relativeFrom="paragraph">
                  <wp:posOffset>838835</wp:posOffset>
                </wp:positionV>
                <wp:extent cx="1104900" cy="235458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66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3168015</wp:posOffset>
                </wp:positionV>
                <wp:extent cx="1084580" cy="1703705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9.4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3178810</wp:posOffset>
                </wp:positionV>
                <wp:extent cx="1104900" cy="156210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50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3768725</wp:posOffset>
                </wp:positionV>
                <wp:extent cx="340360" cy="34607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6.7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811395</wp:posOffset>
                </wp:positionV>
                <wp:extent cx="1084580" cy="17037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78.8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822190</wp:posOffset>
                </wp:positionV>
                <wp:extent cx="1104900" cy="15621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79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985</wp:posOffset>
                </wp:positionH>
                <wp:positionV relativeFrom="paragraph">
                  <wp:posOffset>5412105</wp:posOffset>
                </wp:positionV>
                <wp:extent cx="340360" cy="3460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1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0</wp:posOffset>
                </wp:positionH>
                <wp:positionV relativeFrom="paragraph">
                  <wp:posOffset>4811395</wp:posOffset>
                </wp:positionV>
                <wp:extent cx="1084580" cy="17037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78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4822190</wp:posOffset>
                </wp:positionV>
                <wp:extent cx="1104900" cy="15621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79.7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1535</wp:posOffset>
                </wp:positionH>
                <wp:positionV relativeFrom="paragraph">
                  <wp:posOffset>-8255</wp:posOffset>
                </wp:positionV>
                <wp:extent cx="920115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65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1535</wp:posOffset>
                </wp:positionH>
                <wp:positionV relativeFrom="paragraph">
                  <wp:posOffset>130175</wp:posOffset>
                </wp:positionV>
                <wp:extent cx="1080135" cy="17018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25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1535</wp:posOffset>
                </wp:positionH>
                <wp:positionV relativeFrom="paragraph">
                  <wp:posOffset>277495</wp:posOffset>
                </wp:positionV>
                <wp:extent cx="1040130" cy="184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85pt;mso-position-vertical-relative:text;margin-left:6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-8255</wp:posOffset>
                </wp:positionV>
                <wp:extent cx="546735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0.65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106045</wp:posOffset>
                </wp:positionV>
                <wp:extent cx="238696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.3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243205</wp:posOffset>
                </wp:positionV>
                <wp:extent cx="546735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15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525145</wp:posOffset>
                </wp:positionV>
                <wp:extent cx="573405" cy="4114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1.3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245745</wp:posOffset>
                </wp:positionV>
                <wp:extent cx="960120" cy="2171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35pt;mso-position-vertical-relative:text;margin-left:2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106045</wp:posOffset>
                </wp:positionV>
                <wp:extent cx="109347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35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245745</wp:posOffset>
                </wp:positionV>
                <wp:extent cx="960120" cy="217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35pt;mso-position-vertical-relative:text;margin-left:3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093470" cy="205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3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245745</wp:posOffset>
                </wp:positionV>
                <wp:extent cx="960120" cy="2171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35pt;mso-position-vertical-relative:text;margin-left:4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1120</wp:posOffset>
                </wp:positionH>
                <wp:positionV relativeFrom="paragraph">
                  <wp:posOffset>106045</wp:posOffset>
                </wp:positionV>
                <wp:extent cx="1093470" cy="2057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3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245745</wp:posOffset>
                </wp:positionV>
                <wp:extent cx="960120" cy="2171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9.35pt;mso-position-vertical-relative:text;margin-left:4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4540</wp:posOffset>
                </wp:positionH>
                <wp:positionV relativeFrom="paragraph">
                  <wp:posOffset>106045</wp:posOffset>
                </wp:positionV>
                <wp:extent cx="1093470" cy="2057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35pt;mso-position-vertical-relative:text;margin-left:4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00</wp:posOffset>
                </wp:positionH>
                <wp:positionV relativeFrom="paragraph">
                  <wp:posOffset>838835</wp:posOffset>
                </wp:positionV>
                <wp:extent cx="1104900" cy="24688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66.0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1661795</wp:posOffset>
                </wp:positionV>
                <wp:extent cx="340360" cy="34607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0.85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6525</wp:posOffset>
                </wp:positionH>
                <wp:positionV relativeFrom="paragraph">
                  <wp:posOffset>838835</wp:posOffset>
                </wp:positionV>
                <wp:extent cx="1104900" cy="235458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66.05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3880</wp:posOffset>
                </wp:positionH>
                <wp:positionV relativeFrom="paragraph">
                  <wp:posOffset>838835</wp:posOffset>
                </wp:positionV>
                <wp:extent cx="1104900" cy="24688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66.05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8460</wp:posOffset>
                </wp:positionH>
                <wp:positionV relativeFrom="paragraph">
                  <wp:posOffset>1661795</wp:posOffset>
                </wp:positionV>
                <wp:extent cx="340360" cy="3460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0.85pt;mso-position-vertical-relative:text;margin-left:6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7405</wp:posOffset>
                </wp:positionH>
                <wp:positionV relativeFrom="paragraph">
                  <wp:posOffset>838835</wp:posOffset>
                </wp:positionV>
                <wp:extent cx="1104900" cy="23545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66.05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7445</wp:posOffset>
                </wp:positionH>
                <wp:positionV relativeFrom="paragraph">
                  <wp:posOffset>3168015</wp:posOffset>
                </wp:positionV>
                <wp:extent cx="1084580" cy="170370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9.4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0970</wp:posOffset>
                </wp:positionH>
                <wp:positionV relativeFrom="paragraph">
                  <wp:posOffset>3178810</wp:posOffset>
                </wp:positionV>
                <wp:extent cx="1104900" cy="1562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50.3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2505</wp:posOffset>
                </wp:positionH>
                <wp:positionV relativeFrom="paragraph">
                  <wp:posOffset>3768725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6.75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3880</wp:posOffset>
                </wp:positionH>
                <wp:positionV relativeFrom="paragraph">
                  <wp:posOffset>3168015</wp:posOffset>
                </wp:positionV>
                <wp:extent cx="1084580" cy="17037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49.45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7405</wp:posOffset>
                </wp:positionH>
                <wp:positionV relativeFrom="paragraph">
                  <wp:posOffset>3178810</wp:posOffset>
                </wp:positionV>
                <wp:extent cx="1104900" cy="15621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50.3pt;mso-position-vertical-relative:text;margin-left:6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8940</wp:posOffset>
                </wp:positionH>
                <wp:positionV relativeFrom="paragraph">
                  <wp:posOffset>3768725</wp:posOffset>
                </wp:positionV>
                <wp:extent cx="340360" cy="3460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6.75pt;mso-position-vertical-relative:text;margin-left:6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4615</wp:posOffset>
                </wp:positionH>
                <wp:positionV relativeFrom="paragraph">
                  <wp:posOffset>5412105</wp:posOffset>
                </wp:positionV>
                <wp:extent cx="340360" cy="3460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5581015</wp:posOffset>
            </wp:positionV>
            <wp:extent cx="10201275" cy="46863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8920</wp:posOffset>
                </wp:positionH>
                <wp:positionV relativeFrom="paragraph">
                  <wp:posOffset>5673725</wp:posOffset>
                </wp:positionV>
                <wp:extent cx="4800600" cy="16002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46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ダイケン</cp:lastModifiedBy>
  <cp:lastPrinted>2010-06-25T15:32:00Z</cp:lastPrinted>
  <dcterms:modified xsi:type="dcterms:W3CDTF">2012-07-03T04:05:00Z</dcterms:modified>
  <cp:revision>14</cp:revision>
  <dc:subject>結婚式 招待状・席次表 無料テンプレート　8卓　80名様</dc:subject>
  <dc:title>blessテンプレート</dc:title>
</cp:coreProperties>
</file>