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247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922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589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264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0960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ragraph">
                  <wp:posOffset>20955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335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282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9663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392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758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885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280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9325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4982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6940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77585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1018540" cy="13716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512318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4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4572000</wp:posOffset>
                </wp:positionV>
                <wp:extent cx="999490" cy="1371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2520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0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0445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093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113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474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446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66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86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699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252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065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0859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6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379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192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7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0810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6005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4135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3130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3463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6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5857240</wp:posOffset>
                </wp:positionV>
                <wp:extent cx="4800600" cy="1600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1.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12:00Z</dcterms:modified>
  <cp:revision>7</cp:revision>
  <dc:subject>結婚式 招待状・席次表 無料テンプレート　13卓　130名様</dc:subject>
  <dc:title>blessテンプレート</dc:title>
</cp:coreProperties>
</file>